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0" w:after="20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Творишинская СОШ</w:t>
        <w:br/>
        <w:t>________________________________</w:t>
        <w:br/>
        <w:t>(ФИО директора)</w:t>
        <w:br/>
        <w:t>_________________________________</w:t>
        <w:br/>
        <w:t>_________________________________</w:t>
        <w:br/>
        <w:t>(ФИО родителя полностью   )</w:t>
        <w:br/>
        <w:t>проживающего по адресу:</w:t>
        <w:br/>
        <w:t>_________________________________</w:t>
        <w:br/>
        <w:t>________________________________</w:t>
        <w:br/>
        <w:t>паспорт: серия______, номер________</w:t>
        <w:br/>
        <w:t>выдан____________________________</w:t>
        <w:br/>
        <w:t>________________________________</w:t>
        <w:br/>
        <w:t>дата выдачи______________________</w:t>
        <w:br/>
        <w:t xml:space="preserve">   телефоны родителей:___________________</w:t>
        <w:br/>
        <w:t>____________________</w:t>
        <w:b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    принять    в  ______________ класс       МБОУ   Творишинская СОШ     моего    ребенка_______________________________________________________________      </w:t>
        <w:br/>
        <w:t xml:space="preserve">                                 (Ф.И.О. ребенка)</w:t>
        <w:br/>
        <w:t>_____________________________________________________________________________</w:t>
        <w:br/>
        <w:t xml:space="preserve">                            ( дата, месяц, год рождения, место рождения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представлены следующие документы:</w:t>
        <w:br/>
        <w:t>-Копия свидетельства о рождении ребенка</w:t>
        <w:br/>
        <w:t>- Копия свидетельства о регистрации ребенка (или иного документа, подтверждающего проживание на закрепленной территории);</w:t>
        <w:br/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ень иных документов, предоставленных по усмотрению родителей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лицензией на осуществление образовательной деятельности, свидетельством о государственной аккредитации,  образовательными программами, Уставом школы и иными локальными актами МБОУ Творишинская СОШ, регламентирующими организацию и осуществление образовательной деятельности, права и обязанности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(а)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подписью заверяю(ем) согласие на обработку моих (наших) персональных данных  и персональных данных ребенка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”_______________20____г.                                                                            _________________________ /_________________________/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________________________ /_________________________/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одителей,                              ФИО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USER</dc:creator>
  <dc:description/>
  <dc:language>en-US</dc:language>
  <cp:lastModifiedBy>USER</cp:lastModifiedBy>
  <dcterms:modified xsi:type="dcterms:W3CDTF">2016-03-24T10:59:00Z</dcterms:modified>
  <cp:revision>1</cp:revision>
  <dc:subject/>
  <dc:title/>
</cp:coreProperties>
</file>