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eastAsia="Calibri"/>
        </w:rPr>
      </w:pPr>
      <w:r>
        <w:rPr>
          <w:rFonts w:eastAsia="Calibri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Default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Договор</w:t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б образовании по образовательным программам дошкольного образования между муниципальным бюджетным общеобразовательным учреждением Творишинская средняя общеобразовательная школа и родителями (законными представителями) ребенка.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z w:val="22"/>
          <w:szCs w:val="22"/>
        </w:rPr>
        <w:t>. Творишино                                                                                                        «_</w:t>
      </w:r>
      <w:r>
        <w:rPr>
          <w:rFonts w:cs="Times New Roman" w:ascii="Times New Roman" w:hAnsi="Times New Roman"/>
          <w:bCs/>
          <w:sz w:val="22"/>
          <w:szCs w:val="22"/>
        </w:rPr>
        <w:t>_»__________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202___ г. 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/>
      </w:pPr>
      <w:r>
        <w:rPr>
          <w:rFonts w:cs="Times New Roman" w:ascii="Times New Roman" w:hAnsi="Times New Roman"/>
          <w:sz w:val="22"/>
          <w:szCs w:val="22"/>
        </w:rPr>
        <w:t>Муниципальное бюджетное общеобразовательное учреждение Творишинская средняя общеобразовательная школа, осуществляющая образовательную деятельность (Образовательная организация) на основании лицензии на осуществление образовательной деятельности, регистрационный  № 4073, Серия 32Л01 № 0002811 от 07 июня 2016 года, выданной Департаментом  образования и науки Брянской области, на срок (бессрочно), именуемая в дальнейшем  «образовательная организация</w:t>
      </w:r>
      <w:r>
        <w:rPr>
          <w:rFonts w:cs="Times New Roman" w:ascii="Times New Roman" w:hAnsi="Times New Roman"/>
          <w:b/>
          <w:bCs/>
          <w:sz w:val="22"/>
          <w:szCs w:val="22"/>
        </w:rPr>
        <w:t>»</w:t>
      </w:r>
      <w:r>
        <w:rPr>
          <w:rFonts w:cs="Times New Roman" w:ascii="Times New Roman" w:hAnsi="Times New Roman"/>
          <w:sz w:val="22"/>
          <w:szCs w:val="22"/>
        </w:rPr>
        <w:t>, в лице директора школы Шкуратовой Антонины Ивановны, действующей на основании Устава,  Устава образовательной организации, с одной стороны, и мать/отец (законный представитель) обучающегося _______________________________________________________________________________________________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</w:t>
      </w:r>
      <w:r>
        <w:rPr>
          <w:rFonts w:cs="Times New Roman" w:ascii="Times New Roman" w:hAnsi="Times New Roman"/>
          <w:sz w:val="22"/>
          <w:szCs w:val="22"/>
        </w:rPr>
        <w:t>(Ф.И.О.  матери/отца (законного представителя)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именуемая(ый) в дальнейшем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«Родитель» </w:t>
      </w:r>
      <w:r>
        <w:rPr>
          <w:rFonts w:cs="Times New Roman" w:ascii="Times New Roman" w:hAnsi="Times New Roman"/>
          <w:sz w:val="22"/>
          <w:szCs w:val="22"/>
        </w:rPr>
        <w:t>с другой стороны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, </w:t>
      </w:r>
      <w:r>
        <w:rPr>
          <w:rFonts w:cs="Times New Roman" w:ascii="Times New Roman" w:hAnsi="Times New Roman"/>
          <w:sz w:val="22"/>
          <w:szCs w:val="22"/>
        </w:rPr>
        <w:t>в интересах несовершеннолетнего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____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(фамилия, имя, отчество ребенка, дата рождения)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роживающего по адресу: ________________________________________________________________________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____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(адрес места жительства ребенка с указанием индекса)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именуемая(ый) в дальнейшем </w:t>
      </w:r>
      <w:r>
        <w:rPr>
          <w:rFonts w:cs="Times New Roman" w:ascii="Times New Roman" w:hAnsi="Times New Roman"/>
          <w:b/>
          <w:bCs/>
          <w:sz w:val="22"/>
          <w:szCs w:val="22"/>
        </w:rPr>
        <w:t>"Воспитанник"</w:t>
      </w:r>
      <w:r>
        <w:rPr>
          <w:rFonts w:cs="Times New Roman" w:ascii="Times New Roman" w:hAnsi="Times New Roman"/>
          <w:sz w:val="22"/>
          <w:szCs w:val="22"/>
        </w:rPr>
        <w:t xml:space="preserve">, совместно именуемые Стороны, заключили   настоящий Договор о нижеследующем: 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                                          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1. ПРЕДМЕТ ДОГОВОРА </w:t>
      </w:r>
    </w:p>
    <w:p>
      <w:pPr>
        <w:pStyle w:val="Default"/>
        <w:spacing w:before="0" w:after="2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1. Предметом договора являются оказание  образовательной организацией Воспитаннику образовательных услуг в рамках реализации основной образовательной программы дошкольного образования (далее - образовательная программа) в соответствии с федеральным государственным образовательным стандартом дошкольного образования (далее - ФГОС дошкольного образования), содержание Воспитанника в  образовательной организации, присмотр и уход за Воспитанником. </w:t>
      </w:r>
    </w:p>
    <w:p>
      <w:pPr>
        <w:pStyle w:val="Default"/>
        <w:spacing w:before="0" w:after="2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2. Форма обучения: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очная. </w:t>
      </w:r>
    </w:p>
    <w:p>
      <w:pPr>
        <w:pStyle w:val="Default"/>
        <w:shd w:fill="FFFFFF" w:val="clear"/>
        <w:spacing w:before="0" w:after="2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3. Наименование образовательной программы: </w:t>
      </w:r>
      <w:r>
        <w:rPr>
          <w:rFonts w:cs="Times New Roman" w:ascii="Times New Roman" w:hAnsi="Times New Roman"/>
          <w:b/>
          <w:sz w:val="22"/>
          <w:szCs w:val="22"/>
        </w:rPr>
        <w:t>основная обще</w:t>
      </w:r>
      <w:r>
        <w:rPr>
          <w:rFonts w:cs="Times New Roman" w:ascii="Times New Roman" w:hAnsi="Times New Roman"/>
          <w:b/>
          <w:bCs/>
          <w:sz w:val="22"/>
          <w:szCs w:val="22"/>
        </w:rPr>
        <w:t>образовательная программа  дошкольного отделения муниципального бюджетного общеобразовательного учреждения Творишинская средняя общеобразовательная школа.</w:t>
      </w:r>
    </w:p>
    <w:p>
      <w:pPr>
        <w:pStyle w:val="Default"/>
        <w:spacing w:before="0" w:after="2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4. Срок освоения образовательной программы (продолжительность обучения) на момент подписания настоящего Договора составляет __________ календарных лет (года). </w:t>
      </w:r>
    </w:p>
    <w:p>
      <w:pPr>
        <w:pStyle w:val="Default"/>
        <w:spacing w:before="0" w:after="2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5. Режим пребывания Воспитанника в  образовательной организации: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полный день - 9 часов, с 8.00 до 17.00 часов ежедневно, кроме субботы, воскресенья и праздничных дней, установленных законодательством Российской Федерации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.6. Образовательная организация зачисляет воспитанника ________________________________ __________________________________________________________________________________года рождения:  </w:t>
      </w:r>
    </w:p>
    <w:p>
      <w:pPr>
        <w:pStyle w:val="Defaul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.И.О. ребёнка)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в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____________________________________________________________ </w:t>
      </w:r>
      <w:r>
        <w:rPr>
          <w:rFonts w:cs="Times New Roman" w:ascii="Times New Roman" w:hAnsi="Times New Roman"/>
          <w:sz w:val="22"/>
          <w:szCs w:val="22"/>
        </w:rPr>
        <w:t xml:space="preserve">группу __________________________. 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7. Настоящий договор определяет и регулирует взаимоотношения между образовательной организацией и Родителем (законным представителем) ребенка. 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 </w:t>
      </w:r>
      <w:r>
        <w:rPr>
          <w:rFonts w:cs="Times New Roman" w:ascii="Times New Roman" w:hAnsi="Times New Roman"/>
          <w:b/>
          <w:bCs/>
          <w:sz w:val="22"/>
          <w:szCs w:val="22"/>
        </w:rPr>
        <w:t>II. ВЗАИМОДЕЙСТВИЕ СТОРОН.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2.1. Образовательная организация имеет право: 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1.1. Самостоятельно осуществлять образовательную деятельность. 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.2.  Обеспечивать защиту прав ребенка в соответствии с законодательством.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.3.  Обеспечить ребенка 4-х разовым сбалансированным питанием.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1.4. Предоставлять Воспитаннику дополнительные образовательные услуги,   организовывать различные кружки, секции, студии, группы, не предусмотренные соответствующими образовательными программами и Федеральными государственными образовательными стандартами. 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1.5. Отчислить ребенка из образовательной организации по заявлению Родителей (законных представителей). 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.6. Организовывать предметно-развивающую среду в образовательной организации (помещение, оборудование, учебно-наглядные пособия, игры, игрушки).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.7.Обеспечивать охрану жизни и укрепление физического и психического здоровья ребенка; его интеллектуальное, физическое и личностное развитие, развитие его творческих способностей и интересов, осуществлять индивидуальный подход к ребенку, учитывая особенности его развития, заботиться об эмоциональном благополучии ребенка.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.8. Соблюдать условия настоящего договора.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2.2. Родители имеют право: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2.1. Знакомиться с Уставом образовательной организации, с лицензией на осуществление образовательной деятельности, с образовательными программами и учебно – программной документацией и другими документами, регламентирующими организацию и осуществление образовательной деятельности образовательной организации, права и обязанности Воспитанников и родителей (законных представителей) ребенка. 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.2.  Участвовать в образовательной деятельности образовательной организации, в том числе в формировании образовательной программы.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2.3. Получать от образовательной организации информацию: 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по вопросам организации и обеспечения надлежащего исполнения услуг, предусмотренных разделом I настоящего Договора; 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о поведении, эмоциональном состоянии Воспитанника во время его пребывания в образовательной организации, его развитии и способностях, отношении к образовательной деятельности. 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2.2.4. Защищать права и законные интересы воспитанников. 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2.5. Принимать участие в   организации и проведении совместных мероприятий с детьми в образовательной организации (утренники, развлечения, физкультурные праздники, досуги, дни здоровья и др.). 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2.6. Вносить предложения по улучшению работы с детьми и организации дополнительных услуг в образовательной организации. 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2.7. Выбирать виды дополнительных услуг образовательной организации. 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.8. Присутствовать на обследовании ребёнка врачами узких специальностей при проведении углублённого медицинского осмотра.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.9. Получать информацию о всех видах планируемых обследований (психологических, психолого- педагогических) воспитанников, давать согласие на проведение таких обследований или участие в таких обследованиях, отказаться от их проведения или участия в них, получать информацию о результатах проведённых обследований воспитанников .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2.10. Оказывать благотворительную помощь, направленную на развитие образовательной организации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2.11. Расторгнуть настоящий договор досрочно в одностороннем порядке, предварительно уведомив об этом дирктора образовательной организации. 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2.12. Создавать (принимать участие в деятельности) коллегиальных органов управления, предусмотренных уставом образовательной организации в целях сотрудничества в решении социальных, культурных, образовательных и управленческих задач деятельности образовательной организации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2.13. Требовать от образовательной организации соблюдения Устава и условий настоящего договора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2.14. Находиться с Воспитанником в образовательной организации в период его адаптации в течение  10 дней.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2.15. Принимать участие в благоустройстве образовательной организации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2.16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. </w:t>
      </w:r>
      <w:r>
        <w:rPr>
          <w:rFonts w:cs="Times New Roman" w:ascii="Times New Roman" w:hAnsi="Times New Roman"/>
          <w:sz w:val="22"/>
          <w:szCs w:val="22"/>
        </w:rPr>
        <w:t xml:space="preserve">Заслушивать отчеты директора и педагогов образовательной организации о работе с детьми на общих и групповых собраниях. 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2.3. Образовательная организация обязуется: 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3.1. Принять ребенка в  разновозрастную  группу с 1 сентября текущего года. 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3.2. Обеспечить Родителю доступ к информации для ознакомления с уставом образовательной организации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ов и Родителя. 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3.3. Обеспечивать реализацию в полном объёме образовательной программы, соответствие качества подготовки воспитанников установленным требованиям, соответствие применяемых средств, форм, методов обучения и воспитания возрастным, психофизическим особенностям, склонностям, способностям, интересам и потребностям воспитанников, необходимым для организации учебной деятельности и создания развивающей предметно-пространственной среды.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3.4. При оказании услуг, предусмотренных настоящим Договором, учитывать индивидуальные потребности Воспитанника, связанные с его жизненной ситуацией и состоянием здоровья, определяющие особые условия получения им образования, возможности освоения Воспитанником образовательной программы на разных этапах ее реализации. 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3.5. При оказании услуг, предусмотренных настоящим Договором, проявлять уважение к личности Воспитанника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Воспитанника с учетом его индивидуальных особенностей. 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3.6. Обеспечить надлежащее предоставление услуг, предусмотренных разделом I пункт 1.1. настоящего Договора, в полном объеме в соответствии с ФГОС, образовательной программой (частью образовательной программы) и условиями настоящего Договора. 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3.7. Создавать безопасные условия обучения, воспитания, присмотра и ухода за воспитанниками, их содержание в соответствии с установленными нормами, обеспечивающими жизнь и здоровье воспитанников работниками образовательной организации. 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3.8. Обеспечивать охрану жизни и укрепление физического и психического здоровья Воспитанника, его интеллектуальное, физическое и личностное развитие, развитие его творческих способностей и интересов. 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3.9. Обеспечивать ребёнка сбалансированным четырёхразовым питанием необходимым для его нормального роста и развития согласно нормам действующего законодательства (с 09.00-09.30 часов - завтрак, второй завтрак 10.30, с 12.00-12.30 часов - обед, с 15.15-15.35 часов- полдник.) 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3.10.  При оказании услуг, предусмотренных настоящим Договором,  учитывать индивидуальные потребности Воспитанника, связанные с его жизненной ситуацией и состоянием здоровья, определяющие особые условия получения им образования, возможности освоения Воспитанником образовательной программы на разных этапах ее реализации.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3.11. Оказывать квалифицированную помощь Родителю (в рамках компетенции образовательной организации) с учетом социокультурных и психолого-педагогических потребностей семьи в интересах воспитания и развития ребенка с целью улучшения его эмоционального самочувствия и обогащения воспитательного опыта родителей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3.12. Обучать Воспитанника по образовательной программе, предусмотренной пунктом 1.3 настоящего Договора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3.13. Обеспечить соблюдение требований Федерального закона от 27 июля 2006 г. N 152-ФЗ "О персональных данных" в части сбора, хранения и обработки персональных данных Родителя и Воспитанника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3.14. Уведомить Родителя за 14 дней о нецелесообразности оказания Воспитаннику образовательных услуг в объеме, предусмотренном разделом I настоящего Договора, вследствие его индивидуальных особенностей, делающих невозможным или педагогически нецелесообразным оказание данной услуги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3.15. Информировать Родителя о жизни и деятельности ребенка в образовательной организации, его личностном развитии. 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2.4. Родители обязуются: 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4.1.Соблюдать требования учредительных документов образовательной организации, правил внутреннего распорядка и иных локальных нормативных актов, общепринятых норм поведения. Уважать честь и достоинство воспитанников и работников образовательной организации. Не допускать физического и психического насилия, оскорбительных заявлений относительно своего ребёнка, других детей, их родителей, а также работников образовательной организации. 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4.2. Своевременно вносить плату за присмотр и уход за Воспитанником в установленном порядке по содержанию ребёнка в образовательную организацию.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4.3. Лично передавать и забирать Воспитанника у воспитателя, не передоверяя лицам, не достигшим 18-летнего возраста. Образовательная организация не несёт ответственности за Воспитанника, если Воспитанник не передан лично воспитателю.   Не приходить в состоянии алкогольного, токсического или наркотического опьянения. 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4.4. Приводить Воспитанника в образовательную организацию в опрятном виде. Предоставить Воспитаннику для обеспечения комфортного пребывания в образовательной организации в течение дня: расческу, носовые платки; сменную одежду для прогулки (брюки, варежки, перчатки) с учетом погоды и времени года, сменное белье (трусы, майку), пижаму — в холодный период; для физкультурных занятий — спортивную форму, облегченную одежду и обувь для прогулки. 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4.5. Предоставлять справку после перенесенного заболевания, а также отсутствия ребенка более 5 календарных дней (за исключением выходных и праздничных дней), с указанием диагноза, длительности заболевания, сведений об отсутствии контакта с инфекционными больными. 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4.6. Взаимодействовать с образовательной организацией по всем направлениям развития, воспитания и обучения ребёнка. 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4.7. Информировать образовательную организацию о предстоящем отсутствии Воспитанника в образовательной организации или его болезни. Приводить Воспитанника в образовательную организацию без признаков болезни и недомогания для предотвращения их распространения среди других воспитанников. В случае заболевания Воспитанника, подтвержденного заключением медицинской организацией либо выявленного медицинским работником образовательной организации, принять меры по восстановлению его здоровья и не допускать посещения образовательной организации Воспитанником в период заболевания. 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4.8. За день сообщать о прибытии Воспитанника после отсутствия его по болезни или иным причинам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4.9. Своевременно сообщать директору о замеченных нарушениях со стороны образовательной организации для их немедленного устранения. 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4.10. При поступлении Воспитанника в образовательную организацию, и в период действия настоящего Договора, своевременно предоставлять в образовательную организацию все необходимые документы, предусмотренные Уставом образовательной организации. 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4.11. Незамедлительно сообщать в образовательную организацию об изменении места жительства, места работы, телефона родителей и иных существенных изменениях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4.12. Обеспечить посещение Воспитанником образовательной организации согласно правилам внутреннего распорядка Образовательной организации. Не нарушать основные режимные моменты образовательной организации (сон, прогулка, питание). Своевременно информировать администрацию образовательной организации по телефону  _</w:t>
      </w:r>
      <w:r>
        <w:rPr>
          <w:rFonts w:cs="Times New Roman" w:ascii="Times New Roman" w:hAnsi="Times New Roman"/>
          <w:sz w:val="22"/>
          <w:szCs w:val="22"/>
          <w:u w:val="single"/>
        </w:rPr>
        <w:t>2-44-95</w:t>
      </w:r>
      <w:r>
        <w:rPr>
          <w:rFonts w:cs="Times New Roman" w:ascii="Times New Roman" w:hAnsi="Times New Roman"/>
          <w:sz w:val="22"/>
          <w:szCs w:val="22"/>
        </w:rPr>
        <w:t xml:space="preserve">__ о предстоящем отсутствии Воспитанника в образовательной организации или его болезни, и о необходимости предоставления гибкого режима посещения ребенком детского сада (по заявлению). 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4.13. Не допускать наличия у Воспитанника опасных для здоровья игрушек и предметов. 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4.14. Бережно относиться к имуществу образовательной организации, возмещать ущерб, причиненный Воспитанником имуществу образовательной организации, в соответствии с законодательством Российской Федерации. 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4.15. Представлять письменное заявление о сохранении места в образовательной организации на время отсутствия ребенка по причинам санаторно-курортного лечения, карантина, отпуска, командировки, болезни Родителя, а также в летний период, в иных случаях по согласованию с администрацией образовательной организацией. 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4.16. Присутствовать на общих и групповых собраниях, организованных руководством образовательной организации. 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4. 17. Своевременно предоставлять справку от юридических правовых органов о том, что ребенка может забирать из образовательной организации только определенный член семьи, в случае развода или лишения прав общения с ребенком одного из родителей (законных представителей). 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3. Размер, сроки и порядок оплаты за присмотр и уход за Воспитанником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1.  Стоимость услуг по присмотру и уходу за Воспитанником составляет  _</w:t>
      </w:r>
      <w:r>
        <w:rPr>
          <w:rFonts w:cs="Times New Roman" w:ascii="Times New Roman" w:hAnsi="Times New Roman"/>
          <w:sz w:val="22"/>
          <w:szCs w:val="22"/>
          <w:u w:val="single"/>
        </w:rPr>
        <w:t>___</w:t>
      </w:r>
      <w:r>
        <w:rPr>
          <w:rFonts w:cs="Times New Roman" w:ascii="Times New Roman" w:hAnsi="Times New Roman"/>
          <w:sz w:val="22"/>
          <w:szCs w:val="22"/>
        </w:rPr>
        <w:t xml:space="preserve"> рублей в день в соответствии с действующим Положением о порядке расчета платы, взимаемой с родителей (законных представителей) за присмотр и уход детьми в муниципальных образовательных учреждениях муниципального образования  Гордеевский муниципальный район, реализующих образовательную программу дошкольного образования. Не допускается включение расходов на содержание недвижимого имущества образовательной организации в родительскую плату за присмотр и уход за Воспитанником.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2. Начисление родительской платы производится из расчета фактически оказанной услуги по присмотру и уходу, соразмерно количеству календарных дней, в течение которых оказывалась услуга.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.3. Оплата производится до 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5 </w:t>
      </w:r>
      <w:r>
        <w:rPr>
          <w:rFonts w:cs="Times New Roman" w:ascii="Times New Roman" w:hAnsi="Times New Roman"/>
          <w:sz w:val="22"/>
          <w:szCs w:val="22"/>
        </w:rPr>
        <w:t>числа текущего месяца по ведомости с выдачей квитанции образовательной организации  за безналичный  расчет.</w:t>
      </w:r>
      <w:r>
        <w:rPr>
          <w:rStyle w:val="FontStyle13"/>
        </w:rPr>
        <w:t xml:space="preserve"> Плата </w:t>
      </w:r>
      <w:r>
        <w:rPr>
          <w:rFonts w:cs="Times New Roman" w:ascii="Times New Roman" w:hAnsi="Times New Roman"/>
          <w:sz w:val="22"/>
          <w:szCs w:val="22"/>
        </w:rPr>
        <w:t>взимаемая с родителей (законных представителей) за присмотр и уход за детьми</w:t>
      </w:r>
      <w:r>
        <w:rPr>
          <w:rStyle w:val="FontStyle13"/>
        </w:rPr>
        <w:t xml:space="preserve">  вносится в централизованную бухгалтерию отдела образования, обслуживающую образовательную организацию.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.4.  За присмотр и уход за детьми-инвалидами, детьми-сиротами и детьми, оставшимися без попечения родителей, а также за детьми с туберкулезной интоксикацией, обучающимися в государственных и муниципальных    образовательных организациях, реализующего образовательную  программу дошкольного образования, родительская плата не взимается.  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.5. Компенсация производится путём уменьшения размера платы за содержание ребёнка, фактически взимаемой с Родителя в текущем месяце: 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на 20% – на первого ребёнка в семье; 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на 50% — на второго ребёнка в семье; 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на 70% — на третьего или каждого последующего ребёнка в семье. 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.6. Для получения компенсации Родитель ребёнка должен обратиться в Отдел социальной защиты населения в  Гордеевском районе. 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4. Ответственность за неисполнение или ненадлежащее исполнение обязательств по договору, порядок разрешения споров 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.1. За неисполнение или ненадлежащее исполнение обязательств по настоящему Договору Родители и образовательная организация  несут взаимную ответственность, предусмотренную законодательством Российской Федерации и настоящим Договором. 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5. Основания изменения и расторжения догово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5.1. Условия, на которых заключен настоящий Договор, могут быть изменены по соглашению сторо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5.2. Все изменения и дополнения к настоящему Договору должны быть совершены в письменной форме и подписаны уполномоченными представителями Сторо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5.3. Настоящий Договор может быть расторгнут по соглашению сторон. По инициативе одной из сторон настоящий Договор может быть расторгнут по основаниям, предусмотренным действующим законодательством Российской Федерации.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6. Особые условия договора 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5.1. Настоящий Договор действует с момента его подписания и до выпуска ребёнка в общеобразовательное учреждение и может быть продлён, дополнен, изменён по соглашению сторон. Условия, на которых заключен настоящий договор, могут быть изменены либо по соглашению сторон, либо в соответствии с действующим законодательством. Все изменения, дополнения к договору оформляются в письменном виде в форме приложения к нему и являются его неотъемлемой частью и подписаны уполномоченными представителями Сторон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5.2. Настоящий договор вступает в силу со дня его подписания Сторонами и действует до </w:t>
      </w:r>
      <w:r>
        <w:rPr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до ухода ребенка из ДОУ. 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5.. Настоящий Договор может быть расторгнут по соглашению сторон. По инициативе одной из сторон настоящий Договор может быть расторгнут по основаниям, предусмотренным действующим законодательством Российской Федерации. 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5.4. Все споры и разногласия, которые могут возникнуть при исполнении условий настоящего Договора, Стороны будут стремиться разрешать путем переговоров, в случае не достижения согласия – в судебном порядке, предусмотренном действующим законодательством Российской Федерации. 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5.5. Во всём ином, не оговоренном в настоящем Договоре, стороны руководствуются действующим законодательством Российской Федерации. 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5.6. Настоящий Договор составлен в 2-х экземплярах на русском языке, имеющих одинаковую юридическую силу, по одному экземпляру для каждой из Сторон. 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5.7. Стороны обязуются письменно извещать друг друга о смене реквизитов, адресов и иных существенных изменениях. 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5.8. Ни одна из Сторон не вправе передавать свои права и обязанности по настоящему Договору третьим лицам без письменного согласия другой Стороны. 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5.9. При выполнении условий настоящего Договора Стороны руководствуются законодательством Российской Федерации. 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5.10. Сведения, указанные в настоящем договоре, соответствуют информации, размещенной на официальном сайте Образовательной организации в сети «Интернет» на дату заключения договора. 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Срок действия договора </w:t>
      </w:r>
      <w:r>
        <w:rPr>
          <w:rFonts w:cs="Times New Roman" w:ascii="Times New Roman" w:hAnsi="Times New Roman"/>
          <w:sz w:val="22"/>
          <w:szCs w:val="22"/>
        </w:rPr>
        <w:t>с _____________ по отчисление Воспитанника из детского сада.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811"/>
      </w:tblGrid>
      <w:tr>
        <w:trPr>
          <w:trHeight w:val="1378" w:hRule="atLeast"/>
        </w:trPr>
        <w:tc>
          <w:tcPr>
            <w:tcW w:w="3936" w:type="dxa"/>
            <w:tcBorders/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6. Реквизиты и подписи сторон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бразовательная организация: МБОУ Творишинская СОШ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3675 Брянская область, Гордеевский район, с. Творишино, ул. Школьная, дом 1,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ел./факс  2-44-74, 2-44-95 </w:t>
            </w:r>
          </w:p>
          <w:p>
            <w:pPr>
              <w:pStyle w:val="Normal"/>
              <w:spacing w:lineRule="auto" w:line="240"/>
              <w:rPr>
                <w:rStyle w:val="Headerusername"/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>: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lang w:val="en-US"/>
                </w:rPr>
                <w:t>mbdou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lang w:val="en-US"/>
                </w:rPr>
                <w:t>eburaschk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lang w:val="en-US"/>
                </w:rPr>
                <w:t>ru</w:t>
              </w:r>
            </w:hyperlink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 школы__________Шкуратова А.И.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.П.</w:t>
            </w:r>
          </w:p>
        </w:tc>
        <w:tc>
          <w:tcPr>
            <w:tcW w:w="5811" w:type="dxa"/>
            <w:tcBorders/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Default"/>
              <w:ind w:left="-551" w:firstLine="55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Родитель: </w:t>
            </w:r>
          </w:p>
          <w:p>
            <w:pPr>
              <w:pStyle w:val="Default"/>
              <w:ind w:left="-551" w:firstLine="55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_____________________________________________ </w:t>
            </w:r>
          </w:p>
          <w:p>
            <w:pPr>
              <w:pStyle w:val="Default"/>
              <w:ind w:left="-551" w:firstLine="55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аспорт: серия _____№ _________ от ____________г </w:t>
            </w:r>
          </w:p>
          <w:p>
            <w:pPr>
              <w:pStyle w:val="Default"/>
              <w:ind w:left="-551" w:firstLine="55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дан: _______________________________________ </w:t>
            </w:r>
          </w:p>
          <w:p>
            <w:pPr>
              <w:pStyle w:val="Default"/>
              <w:ind w:left="-551" w:firstLine="55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регистрирован: ______________________________ </w:t>
            </w:r>
          </w:p>
          <w:p>
            <w:pPr>
              <w:pStyle w:val="Default"/>
              <w:ind w:left="-551" w:firstLine="55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актически проживает: _________________________ </w:t>
            </w:r>
          </w:p>
          <w:p>
            <w:pPr>
              <w:pStyle w:val="Default"/>
              <w:ind w:left="-551" w:firstLine="55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ел.: дом. __________, сот. ______________________ </w:t>
            </w:r>
          </w:p>
          <w:p>
            <w:pPr>
              <w:pStyle w:val="Default"/>
              <w:ind w:left="-551" w:firstLine="55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e-mail: ________________________________________ </w:t>
            </w:r>
          </w:p>
          <w:p>
            <w:pPr>
              <w:pStyle w:val="Default"/>
              <w:ind w:left="-551" w:firstLine="55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______________ /________________________/ </w:t>
            </w:r>
          </w:p>
          <w:p>
            <w:pPr>
              <w:pStyle w:val="Default"/>
              <w:ind w:left="-551" w:firstLine="55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подпись) (расшифровка подписи)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метка о получении 2-го экземпляра родителем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: __________________       Подпись: __________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Headerusername">
    <w:name w:val="header-user-nam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bdou4eburaschka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17:25:00Z</dcterms:created>
  <dc:creator>Пользователь</dc:creator>
  <dc:description/>
  <cp:keywords/>
  <dc:language>en-US</dc:language>
  <cp:lastModifiedBy>XXX</cp:lastModifiedBy>
  <cp:lastPrinted>2019-04-10T10:56:00Z</cp:lastPrinted>
  <dcterms:modified xsi:type="dcterms:W3CDTF">2025-03-26T17:53:00Z</dcterms:modified>
  <cp:revision>17</cp:revision>
  <dc:subject/>
  <dc:title>Договор</dc:title>
</cp:coreProperties>
</file>