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                Директору МБОУ Творишинская СОШ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sz w:val="16"/>
          <w:szCs w:val="16"/>
        </w:rPr>
        <w:t xml:space="preserve">(номер и дата регистрации заявление родителя)                              </w:t>
      </w:r>
      <w:r>
        <w:rPr/>
        <w:t>Шкуратовой Антонине Ивановне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явл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рошу принять  моего  ребёнка (сына, дочь) в дошкольное отделение                             МБОУ Творишинская СОШ  Гордеевского района, Брянской области. 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.И.О ребёнка, дата рождения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сведения о месте рождения ребенк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Сведения о родител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фактического прожи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фактического прожи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</w:tbl>
    <w:p>
      <w:pPr>
        <w:pStyle w:val="Normal"/>
        <w:rPr/>
      </w:pPr>
      <w:r>
        <w:rPr/>
        <w:t>Подпись, расшифровка подписи_________________________________________________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  <w:t>Подпись, расшифровка подписи__________________________________________________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/>
        <w:t xml:space="preserve">     </w:t>
      </w:r>
      <w:r>
        <w:rPr/>
        <w:t xml:space="preserve">С Уставом МБДОУ, лицензией на осуществление образовательной деятельности, основной образовательной программой дошкольного отделения МБОУ Творишинская СОШ  и   другими документами, регламентирующими организацию и осуществление  образовательной деятельности, правами и обязанностями обучающихся,  </w:t>
      </w:r>
      <w:r>
        <w:rPr>
          <w:sz w:val="23"/>
          <w:szCs w:val="23"/>
        </w:rPr>
        <w:t xml:space="preserve">о выборе языка образования, родного языка из числа языков народов Российской Федерации, в том числе русского языка как родного языка </w:t>
      </w:r>
      <w:r>
        <w:rPr/>
        <w:t>ознакомлен (а).</w:t>
      </w:r>
    </w:p>
    <w:p>
      <w:pPr>
        <w:pStyle w:val="Normal"/>
        <w:rPr/>
      </w:pPr>
      <w:r>
        <w:rPr/>
        <w:t>Подпись, расшифровка подписи____________________________________________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 моих персональных данных и  персональных  данных моего ребенка, содержащихся в заявлении 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расшифровка подписи____________________________________________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  <w:t>Расписку о принятии документов для зачисления ребенка в дошкольное отделение МБОУ Творишинская СОШ  получил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расшифровка подписи____________________________________________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8:00Z</dcterms:created>
  <dc:creator>1</dc:creator>
  <dc:description/>
  <cp:keywords/>
  <dc:language>en-US</dc:language>
  <cp:lastModifiedBy>Admin</cp:lastModifiedBy>
  <cp:lastPrinted>2019-05-28T16:34:00Z</cp:lastPrinted>
  <dcterms:modified xsi:type="dcterms:W3CDTF">2019-10-30T09:18:00Z</dcterms:modified>
  <cp:revision>20</cp:revision>
  <dc:subject/>
  <dc:title>                                                Заведующей  МБДОУ Мирнинский </dc:title>
</cp:coreProperties>
</file>