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37045" cy="943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ИЕ ПОЛОЖ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 Настоящий Порядок разработан в соответствии с Федеральным Законом «Об образовании  в Российской Федерации», Положением о порядке комплектования дошкольного отделения муниципального бюджетного общеобразовательного учреждения Творишинская средняя общеобразовательная школа, реализующего основную  образовательную программу дошкольного образования, Уставом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Данный документ регулирует  порядок  оформления возникновения, приостановления и прекращения отношений между дошкольным отделением муниципального бюджетного общеобразовательного учреждения Творишинская средняя общеобразовательная школа (далее ДО МБОУ) </w:t>
      </w:r>
      <w:r>
        <w:rPr>
          <w:rFonts w:cs="Times New Roman" w:ascii="Times New Roman" w:hAnsi="Times New Roman"/>
          <w:color w:val="FF66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родителями (законными представителями)  несовершеннолетних воспитан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ВОЗНИКНОВЕНИЯ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анием возникновения образовательных отношений между  ДО МБОУ и родителями (законными представителями) является распорядительный акт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 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а школы, о зачислении несовершеннолетнего ребенка в ДО МБ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Изданию распорядительного акта о зачислении несовершеннолетнего воспитанника в  ДО МБОУ предшествует заключение договора об образовании и заявления родителя (законного представител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ава и обязанности участников образовательного процесса, предусмотренные,  законодательством об образовании и локальными актами  школы возникают, с даты зачисления  несовершеннолетнего ребенка в ДО МБ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Отношения между  ДО МБОУ, осуществляющим образовательную деятельность и родителями (законными представителями) регулируются договором о взаимоотношениях. Договор  заключается в   письменной форме между  школой, в лице директора школы и родителями  (законными представителями)  несовершеннолетнего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ПРЕКРАЩЕНИЯ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разовательные отношения прекращаются в связи с отчислением несовершеннолетнего ребенка из  ДО МБО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вязи с достижением ребенком возраста для поступления в первый класс обще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заявлению родителей (законных представителей) несовершеннолетнего воспитанника, в том числе в случае перевода несовершеннолетнего  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 взаимоотношен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  Основанием для прекращения образовательных отношений является распорядительный акт (приказ) школы, осуществляющей образовательную деятельность, об отчислении несовершеннолетнего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 и обязанности  участников образовательного процесса, предусмотренные законодательством об образовании и локальными нормативными актами  школы,  осуществляющую образовательную деятельность, прекращаются с даты его отчисления из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 Школа,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  несовершеннолетних воспитанников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кращения деятельности образовательной организаци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школы), а также в случае аннулирования у нее лицензии на право осуществления образовательной деятельности,   учредитель образовательной организации обеспечивает перевод несовершеннолетних детей с согласия родителей (законных представителей) 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,</w:t>
      </w:r>
    </w:p>
    <w:sectPr>
      <w:type w:val="nextPage"/>
      <w:pgSz w:w="11906" w:h="16838"/>
      <w:pgMar w:left="1701" w:right="851" w:gutter="0" w:header="0" w:top="1134" w:footer="0" w:bottom="79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42:00Z</dcterms:created>
  <dc:creator>Пользователь</dc:creator>
  <dc:description/>
  <cp:keywords/>
  <dc:language>en-US</dc:language>
  <cp:lastModifiedBy>Admin</cp:lastModifiedBy>
  <cp:lastPrinted>2019-11-06T13:31:00Z</cp:lastPrinted>
  <dcterms:modified xsi:type="dcterms:W3CDTF">2019-11-19T08:41:00Z</dcterms:modified>
  <cp:revision>18</cp:revision>
  <dc:subject/>
  <dc:title>МУНИЦИПАЛЬНОЕ  БЮДЖЕТНОЕ </dc:title>
</cp:coreProperties>
</file>