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" w:after="0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346190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60" w:first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260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spacing w:val="11"/>
          <w:lang w:val="en-US"/>
        </w:rPr>
        <w:t>I</w:t>
      </w:r>
      <w:r>
        <w:rPr>
          <w:b/>
          <w:color w:val="000000"/>
          <w:spacing w:val="11"/>
        </w:rPr>
        <w:t>.Общие положения</w:t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ind w:left="284" w:right="260" w:firstLine="283"/>
        <w:jc w:val="center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p>
      <w:pPr>
        <w:pStyle w:val="Normal"/>
        <w:shd w:fill="FFFFFF" w:val="clear"/>
        <w:ind w:left="284" w:right="260" w:firstLine="424"/>
        <w:jc w:val="both"/>
        <w:rPr>
          <w:color w:val="000000"/>
        </w:rPr>
      </w:pPr>
      <w:r>
        <w:rPr>
          <w:color w:val="000000"/>
          <w:spacing w:val="11"/>
        </w:rPr>
        <w:t xml:space="preserve">Настоящие правила приема, порядок  перевода обучающихся  разработаны  для дошкольного отделения МБОУ Творишинская СОШ, в соответствии с </w:t>
      </w:r>
      <w:r>
        <w:rPr>
          <w:color w:val="000000"/>
        </w:rPr>
        <w:t xml:space="preserve">Федеральным законом «Об образовании в Российской Федерации» от 29.12.2012 № 273-ФЗ, Федеральным законом «Об основных гарантиях прав ребенка в Российской Федерации» от </w:t>
      </w:r>
      <w:r>
        <w:rPr>
          <w:color w:val="000000"/>
          <w:spacing w:val="3"/>
        </w:rPr>
        <w:t>24.07.1998 № 124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-1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орядком приёма на обучение по образовательным программам дошкольного образования, утверждённым  приказом Министерства образования и науки Российской Федерации от 08.04.2014 № 293.</w:t>
      </w:r>
    </w:p>
    <w:p>
      <w:pPr>
        <w:pStyle w:val="Normal"/>
        <w:ind w:left="284" w:right="260" w:firstLine="283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Правила приема, порядок перевода и отчисления обучающихся  определяют порядок комплектования,</w:t>
      </w:r>
      <w:r>
        <w:rPr>
          <w:color w:val="000000"/>
        </w:rPr>
        <w:t xml:space="preserve"> устанавливает порядок приёма, перевода и отчисления обучающихся</w:t>
      </w:r>
      <w:r>
        <w:rPr>
          <w:color w:val="000000"/>
          <w:spacing w:val="3"/>
        </w:rPr>
        <w:t xml:space="preserve"> дошкольного отделения </w:t>
      </w:r>
      <w:r>
        <w:rPr>
          <w:color w:val="000000"/>
          <w:spacing w:val="1"/>
        </w:rPr>
        <w:t xml:space="preserve">муниципального бюджетного общеобразовательного учреждения Творишинская средняя общеобразовательная школа(далее-МБОУ),  исходя из интересов ребенка и удовлетворения потребностей населения в услугах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284" w:right="260" w:firstLine="283"/>
        <w:jc w:val="both"/>
        <w:rPr>
          <w:color w:val="000000"/>
        </w:rPr>
      </w:pPr>
      <w:r>
        <w:rPr>
          <w:color w:val="000000"/>
          <w:spacing w:val="-3"/>
        </w:rPr>
        <w:tab/>
        <w:t xml:space="preserve">При приеме в дошкольное отделения МБОУ Творишинская СОШ  родители </w:t>
      </w:r>
      <w:r>
        <w:rPr>
          <w:color w:val="000000"/>
          <w:spacing w:val="3"/>
        </w:rPr>
        <w:t xml:space="preserve">(законные представители) детей должны быть ознакомлены с </w:t>
      </w:r>
      <w:r>
        <w:rPr>
          <w:color w:val="000000"/>
          <w:spacing w:val="-1"/>
        </w:rPr>
        <w:t xml:space="preserve">уставом школы, лицензией на осуществление образовательной деятельности, образовательными  программами и другими документами регламентирующими организацию и осуществление образовательной деятельности, правами и обязанностями обучающихся. </w:t>
      </w:r>
      <w:r>
        <w:rPr>
          <w:color w:val="000000"/>
          <w:spacing w:val="-5"/>
        </w:rPr>
        <w:t>Между родителями (законными представителями) ребенка и школой заключается договор, регламентирующий их совместные права и обязанности.</w:t>
      </w:r>
    </w:p>
    <w:p>
      <w:pPr>
        <w:pStyle w:val="Normal"/>
        <w:ind w:left="284" w:right="260"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6" w:right="260" w:hanging="142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  <w:lang w:val="en-US"/>
        </w:rPr>
        <w:t>II</w:t>
      </w:r>
      <w:r>
        <w:rPr>
          <w:b/>
          <w:bCs/>
          <w:color w:val="000000"/>
          <w:spacing w:val="-4"/>
        </w:rPr>
        <w:t>.    Порядок  постановки на учёт для зачисления в дошкольное отделение муниципального бюджетного общеобразовательного учреждения Творишинская средняя общеобразовательная школа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  <w:spacing w:val="1"/>
        </w:rPr>
        <w:t>Постановка на учет для зачисления  и зачисление детей в дошкольное отделение  осуществляется в электронном виде с использованием информационно-телекоммуникационной сети «Интернет» путем подачи заявления одним из перечисленных ниже способов: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  <w:spacing w:val="1"/>
        </w:rPr>
        <w:t>1. Родители (законные представители) ребенка могут самостоятельно подать заявление о постановке на учет для зачисления ребенка в дошкольное учреждение на Едином портале государственных и муниципальных услуг (</w:t>
      </w:r>
      <w:hyperlink r:id="rId3">
        <w:r>
          <w:rPr>
            <w:rStyle w:val="InternetLink"/>
            <w:color w:val="000000"/>
            <w:spacing w:val="1"/>
            <w:lang w:val="en-US"/>
          </w:rPr>
          <w:t>http</w:t>
        </w:r>
        <w:r>
          <w:rPr>
            <w:rStyle w:val="InternetLink"/>
            <w:color w:val="000000"/>
            <w:spacing w:val="1"/>
          </w:rPr>
          <w:t>://</w:t>
        </w:r>
        <w:r>
          <w:rPr>
            <w:rStyle w:val="InternetLink"/>
            <w:color w:val="000000"/>
            <w:spacing w:val="1"/>
            <w:lang w:val="en-US"/>
          </w:rPr>
          <w:t>www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gosuslugi</w:t>
        </w:r>
        <w:r>
          <w:rPr>
            <w:rStyle w:val="InternetLink"/>
            <w:color w:val="000000"/>
            <w:spacing w:val="1"/>
          </w:rPr>
          <w:t>.</w:t>
        </w:r>
        <w:r>
          <w:rPr>
            <w:rStyle w:val="InternetLink"/>
            <w:color w:val="000000"/>
            <w:spacing w:val="1"/>
            <w:lang w:val="en-US"/>
          </w:rPr>
          <w:t>ru</w:t>
        </w:r>
        <w:r>
          <w:rPr>
            <w:rStyle w:val="InternetLink"/>
            <w:color w:val="000000"/>
            <w:spacing w:val="1"/>
          </w:rPr>
          <w:t>/</w:t>
        </w:r>
      </w:hyperlink>
      <w:r>
        <w:rPr>
          <w:color w:val="000000"/>
          <w:spacing w:val="1"/>
        </w:rPr>
        <w:t>);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2. Родители (законные представители) могут подать заявление о постановке на учет для зачисления ребенка в дошкольное учреждение при личном обращении в дошкольное образовательное учреждение или  отдел образования администрации Гордеевского района. 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  <w:spacing w:val="-1"/>
        </w:rPr>
        <w:t>При оформлении заявления обязательным условием является согласие заявителя на обработку персональных данных родителей (законных  представителей)  и будущего  воспитанника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 xml:space="preserve">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 </w:t>
      </w:r>
      <w:r>
        <w:rPr>
          <w:iCs/>
          <w:color w:val="000000"/>
          <w:spacing w:val="-12"/>
        </w:rPr>
        <w:t>(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), указав свою фамилию, имя, отчество, </w:t>
      </w:r>
      <w:r>
        <w:rPr>
          <w:color w:val="000000"/>
          <w:spacing w:val="-1"/>
        </w:rPr>
        <w:t>степень родства и контактную информацию (в том числе адрес электронной почты)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Зарегистрировавшись, заявитель выбирает </w:t>
      </w:r>
      <w:r>
        <w:rPr>
          <w:color w:val="000000"/>
          <w:spacing w:val="-1"/>
        </w:rPr>
        <w:t xml:space="preserve">наименование услуги из списка услуг, дошкольные учреждения - из перечня </w:t>
      </w:r>
      <w:r>
        <w:rPr>
          <w:color w:val="000000"/>
        </w:rPr>
        <w:t xml:space="preserve">образовательных учреждений. 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После получения, обработки и регистрации заявления на адрес электронной почты заявителя будет выслано уведомление с подтверждением постановки </w:t>
      </w:r>
      <w:r>
        <w:rPr>
          <w:color w:val="000000"/>
          <w:spacing w:val="-1"/>
        </w:rPr>
        <w:t xml:space="preserve">на учет несовершеннолетнего, содержащим дату и время, когда заявителю (родителю или законному </w:t>
      </w:r>
      <w:r>
        <w:rPr>
          <w:color w:val="000000"/>
        </w:rPr>
        <w:t xml:space="preserve">представителю ребенка) необходимо явиться в дошкольное образовательное учреждение, или уведомление с обоснованным отказом.    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В случае если заявитель имеет право на внеочередное или первоочередное зачисление в дошкольное образовательное учреждение ему необходимо представить в течение 30 календарных дней в дошкольное учреждение оригинал документа, подтверждающего льготу, а также его копию. В случае не предъявления оригиналов документов, подтверждающих право льготного зачисления, заявление рассматривается на общих основаниях. Копия документа, подтверждающего льготу, хранится в дошкольном образовательном учреждении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Для регистрации ребенка на учет для зачисления в дошкольное отделение  при личном обращении </w:t>
      </w:r>
      <w:r>
        <w:rPr>
          <w:color w:val="000000"/>
          <w:spacing w:val="1"/>
        </w:rPr>
        <w:t xml:space="preserve">в дошкольное образовательное учреждение или отдел образования администрации Гордеевского района </w:t>
      </w:r>
      <w:r>
        <w:rPr>
          <w:color w:val="000000"/>
        </w:rPr>
        <w:t xml:space="preserve"> необходимо предоставить: 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- заявление заинтересованного лица о постановке на учет для зачисления в дошкольное отделение  (форма предоставляется в ДО или  </w:t>
      </w:r>
      <w:r>
        <w:rPr>
          <w:color w:val="000000"/>
          <w:spacing w:val="1"/>
        </w:rPr>
        <w:t xml:space="preserve">отделе образования администрации Гордеевского района. </w:t>
      </w:r>
      <w:r>
        <w:rPr>
          <w:color w:val="000000"/>
        </w:rPr>
        <w:t xml:space="preserve"> Заявление на иностранном языке должно иметь заверенный перевод на русский язык;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- согласие на обработку персональных данных </w:t>
      </w:r>
      <w:r>
        <w:rPr>
          <w:color w:val="000000"/>
          <w:spacing w:val="-1"/>
        </w:rPr>
        <w:t>родителей (законных  представителей)  и будущего  воспитанника</w:t>
      </w:r>
      <w:r>
        <w:rPr>
          <w:color w:val="000000"/>
        </w:rPr>
        <w:t>;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- свидетельство о рождении ребенка;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 родителей (законного представителя);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личность лица, действующего от имени родителя (законного представителя ребенка) требуется, если заявителем выступает лицо, действующее от имени родителя (законного представителя) ребенка;  </w:t>
      </w:r>
    </w:p>
    <w:p>
      <w:pPr>
        <w:pStyle w:val="Msonormalcxspmiddle"/>
        <w:shd w:fill="FFFFFF" w:val="clear"/>
        <w:tabs>
          <w:tab w:val="clear" w:pos="708"/>
          <w:tab w:val="left" w:pos="284" w:leader="none"/>
        </w:tabs>
        <w:spacing w:before="0" w:after="0"/>
        <w:ind w:left="284" w:right="260" w:firstLine="567"/>
        <w:contextualSpacing/>
        <w:jc w:val="both"/>
        <w:rPr>
          <w:color w:val="000000"/>
        </w:rPr>
      </w:pPr>
      <w:r>
        <w:rPr>
          <w:color w:val="000000"/>
        </w:rPr>
        <w:t>- документ, подтверждающий право представлять интересы ребенка требуется, если заявителем выступает лицо, действующее от имени родителя (законного представителя) ребен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260" w:firstLine="567"/>
        <w:jc w:val="both"/>
        <w:rPr/>
      </w:pPr>
      <w:r>
        <w:rPr>
          <w:color w:val="000000"/>
          <w:spacing w:val="-1"/>
        </w:rPr>
        <w:t xml:space="preserve">Прием заявлений и регистрация детей для </w:t>
      </w:r>
      <w:r>
        <w:rPr>
          <w:color w:val="000000"/>
        </w:rPr>
        <w:t>постановки на учет (в целях дальнейшего зачисления в дошкольное отделение) осуществляется в течение всего учебного года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 xml:space="preserve">Заявления родителей (законных представителей) о постановке на учет детей, нуждающихся в зачислении, регистрируются по дате их подачи. 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Включение родителей (законных представителей) в первоочередные и внеочередные списки осуществляется с </w:t>
      </w:r>
      <w:r>
        <w:rPr>
          <w:color w:val="000000"/>
          <w:spacing w:val="-1"/>
        </w:rPr>
        <w:t xml:space="preserve">момента представления ими заявления и документов, подтверждающих принадлежность к </w:t>
      </w:r>
      <w:r>
        <w:rPr>
          <w:color w:val="000000"/>
        </w:rPr>
        <w:t xml:space="preserve">льготной категории. Оригиналы предоставляются лично заявителем.    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При комплектовании дошкольного отделения школы количество мест, предоставленных для льготных категорий детей, не может превышать количество мест, предоставленных для детей не льготных категорий. </w:t>
      </w:r>
    </w:p>
    <w:p>
      <w:pPr>
        <w:pStyle w:val="Msonormalcxspmiddle"/>
        <w:shd w:fill="FFFFFF" w:val="clear"/>
        <w:tabs>
          <w:tab w:val="clear" w:pos="708"/>
          <w:tab w:val="left" w:pos="567" w:leader="none"/>
        </w:tabs>
        <w:spacing w:before="0" w:after="0"/>
        <w:ind w:left="284" w:right="260" w:firstLine="567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Заявители (родители, законные представители или лица, действующие от имени законного представителя) имеют </w:t>
      </w:r>
      <w:r>
        <w:rPr>
          <w:color w:val="000000"/>
          <w:spacing w:val="-1"/>
        </w:rPr>
        <w:t xml:space="preserve">право выбора дошкольного образовательного учреждения с учетом индивидуальных особенностей ребенка, состояния его </w:t>
      </w:r>
      <w:r>
        <w:rPr>
          <w:color w:val="000000"/>
        </w:rPr>
        <w:t>здоровья, уровня физического развития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зарегистрированным списком будущих воспитанников  ежегодно в апреле – мае проводится предварительное комплектование дошкольных учреждений, комплектование дошкольных образовательных учреждений на предстоящий учебный год осуществляется в августе текущего года. 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После проведения комплектования дошкольных учреждений родителям (законным представителям) детей будет направлена информация о предоставлении места в дошкольном отделении школы в личный кабинет на Единый портал государственных и муниципальных услуг. Родители (законные представители) в течение 30 календарных  дней подтверждают свое согласие на зачисление в ДО путем личного обращения в образовательной организации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При отказе родителей или при отсутствии согласия/отказа от предложенного места в дошкольное отделение  изменяется желаемая дата поступления ребенка на следующий учебный год с сохранением даты постановки на учет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Результаты комплектования на новый учебный год утверждаются приказом  руководителя дошкольного учреждения и постановлением администрации Гордеевского района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В течение учебного года при наличии свободных мест проводится доукомплектование ДО в соответствии с установленными нормативами. </w:t>
      </w:r>
    </w:p>
    <w:p>
      <w:pPr>
        <w:pStyle w:val="Normal"/>
        <w:shd w:fill="FFFFFF" w:val="clear"/>
        <w:ind w:left="284" w:right="260" w:firstLine="567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4"/>
          <w:lang w:val="en-US"/>
        </w:rPr>
        <w:t>III</w:t>
      </w:r>
      <w:r>
        <w:rPr>
          <w:b/>
          <w:bCs/>
          <w:color w:val="000000"/>
          <w:spacing w:val="-4"/>
        </w:rPr>
        <w:t xml:space="preserve">.    </w:t>
      </w:r>
      <w:r>
        <w:rPr>
          <w:b/>
          <w:bCs/>
          <w:color w:val="000000"/>
        </w:rPr>
        <w:t>Правила приёма на обучение по образовательным</w:t>
      </w:r>
    </w:p>
    <w:p>
      <w:pPr>
        <w:pStyle w:val="Normal"/>
        <w:shd w:fill="FFFFFF" w:val="clear"/>
        <w:ind w:left="284" w:right="26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 </w:t>
      </w:r>
      <w:r>
        <w:rPr>
          <w:b/>
          <w:bCs/>
          <w:color w:val="000000"/>
        </w:rPr>
        <w:t>программам дошкольного образования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Настоящий 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</w:t>
      </w:r>
      <w:r>
        <w:rPr>
          <w:color w:val="000000"/>
          <w:spacing w:val="20"/>
        </w:rPr>
        <w:t>48,</w:t>
      </w:r>
      <w:r>
        <w:rPr>
          <w:color w:val="000000"/>
        </w:rPr>
        <w:t xml:space="preserve"> ст. 6165; 2014, N 6, ст. 562, ст. 566) и настоящим  Порядком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Правила приема в дошкольное отделение школы  должны обеспечивать прием в ДО всех граждан, имеющих право на получение дошкольного образования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Правила приема  в  ДО  должны обеспечивать  также  приём в ДО  граждан,  имеющих  право на  получение дошкольного  образования   и проживающие на  территории,  за которой закреплена указанная  образовательная   организация дошкольного отделения. 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Дети, родители (законные представители) которых имеют право на внеочередное зачисление ребенка в дошкольное отделениие МБОУ Творишинская СОШ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1. Дети граждан, подвергшихся воздействию радиации вследствие катастрофы на Чернобыльской АЭС  (Закон Российской Федерации от 15 мая 194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244-1 "О социальной защите граждан, подвергшихся воздействию ратании вследствие катастрофы на Чернобыльской АЭС")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2. Дети  граждан  из  подразделений особого риска  а также семей,   потерявших  кормильца из числа этих граждан (Постановление Верховного Совета Российской Федерации от 27 декабря 199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123-1): 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3. Дети прокуроров (Федеральный закон от 17 января 199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202-1 "О прокуратуре Российской Федерации")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4.  Дети судей (Закон Российской Федерации от 26 июня 199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132-1 "О статусе судей в Российской Федерации");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5. Дети сотрудников Следственного комитета Российской Федерации (Федеральный какой от 28 декабря 2010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03-ФЗ "О Следственном комитете Российской Федерации")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Дети, родители (законные представители) которых имеют право на первоочередное зачисление ребенка в МБДОУ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1. Дети из многодетных семей (Указ Президента Российской Федерации от 5 мая 199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31 "О мерах по социальной поддержке семей")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2.Дети-инвалиды и дети, один из родителей которых является инвалидом (Указ 11резидента Российской Федерации от 2 октября 199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>57 "О дополнительных мерах государственной поддержки инвалидов")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3.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6-ФЗ "О статусе военнослужащих")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4.Дети сотрудников полиции (Федеральный закон от 7 февраля 201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-ФЗ "О полиции")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5.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-ФЗ "О полиции")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6.Дети сотрудника полиции, умершего вследствие заболевания, полученного в период прохождения службы в полиции (Федеральный закон от 7 февраля 201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-ФЗ "О полиции")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7.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-ФЗ "О полиции");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8.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и полиции, исключивших возможность дальнейшего прохождения службы в полиции (Федеральный закон от 7 февраля 201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-ФЗ "О полиции")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9.Дети сотрудников органов внутренних дел, не являющихся сотрудниками полиции </w:t>
      </w:r>
      <w:r>
        <w:rPr>
          <w:b/>
          <w:bCs/>
          <w:color w:val="000000"/>
        </w:rPr>
        <w:t>(</w:t>
      </w:r>
      <w:r>
        <w:rPr>
          <w:color w:val="000000"/>
        </w:rPr>
        <w:t xml:space="preserve">Федеральный закон от 7 февраля 2011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-ФЗ "О полиции")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10.Дети сотрудников, имеющих специальные звания и проходящих службу в учреждениях и органах уголовно-исполнительной системы.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: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11.Дети сотрудника, имевшего специальное звание и проходившего служб)' в учреждениях и органах уголовно-исполнительной системы.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ди иного повреждения здоровья, полученных в связи с выполнением служебных обязанностей сотрудникам некоторых федеральных органов исполнительной власти и «несении изменений в отдельные законодательные акты Российской Федерации")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. Дети сотрудника, имевшего специальное знание и проходившего службу в учреждениях и органах уголовно-исполнительной системы.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: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13.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14.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15.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  что запись об отце внесена по указанию матери) (Поручение Президента Российской Федерации от 4 мая 2011 г. № Пр</w:t>
      </w:r>
      <w:r>
        <w:rPr>
          <w:b/>
          <w:bCs/>
          <w:color w:val="000000"/>
        </w:rPr>
        <w:t>-</w:t>
      </w:r>
      <w:r>
        <w:rPr>
          <w:color w:val="000000"/>
        </w:rPr>
        <w:t>1227)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Для подтверждения внеочередного и первоочередного права на зачисление ребёнка в дошкольное отделение школы предоставляются документы, подтверждающие право льготного зачисления  детей: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- справка с места работы, подтверждающую льготу,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-оригиналы документов, подтверждающую льготу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В приеме  в ДО 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дошкольном отделении школы  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– отдел образования администрации Гордеевского района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МБОУ  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  регламентирующими  организацию  и  осуществление  образовательной  деятельности,  права  и  обязанности   воспитанников. 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Приём в дошкольное отделение МБОУ осуществляется в  течение  всего  календарного года при  наличии  свободных   мест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Документы о  приёме подаются  в МБОУ, в которое получено направление  в  рамках реализации  муниципальной услуги,  предоставляемой   отделом образования администрации Гордеевского района,  по приему  заявлений,  постановке  на учёт и  зачислению детей в МБОУ реализующее  основную  образовательную программу дошкольного  образования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Приём  в дошкольное отделение школы  осуществляется  по  личному заявлению родителей (законного представителя) ребёнка  при  предъявлении оригинала  документа,  удостоверяющего   личность  родителя  (законного  представителя),  либо  оригинала  документа,  удостоверяющего  личность  иностранного  гражданина  и  лица  без  гражданств  в  Российской  Федерации  в  соответствии  со  статьей  10  Федерального  закона от  25   июля  2002г.  № 115-ФЗ «О правовом   положении иностранных  граждан в  Российской  Федерации» (Собрание  законодательства  Российской  Федерации, 2002,  №  30,  ст. 3032)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МБОУ может  осуществлять  приём  указанного  заявления в  форме  электронного  документа с  использованием информационно - телекоммуникационных  сетей  общего  пользования.</w:t>
      </w:r>
    </w:p>
    <w:p>
      <w:pPr>
        <w:pStyle w:val="Normal"/>
        <w:shd w:fill="FFFFFF" w:val="clear"/>
        <w:ind w:left="284" w:right="260" w:firstLine="425"/>
        <w:jc w:val="both"/>
        <w:rPr>
          <w:color w:val="000000"/>
        </w:rPr>
      </w:pPr>
      <w:r>
        <w:rPr>
          <w:color w:val="000000"/>
        </w:rPr>
        <w:t>В  заявлении  родителями (законными  представителями)  ребёнка  указывается  следующие   сведения:</w:t>
      </w:r>
    </w:p>
    <w:p>
      <w:pPr>
        <w:pStyle w:val="Normal"/>
        <w:shd w:fill="FFFFFF" w:val="clear"/>
        <w:ind w:left="284" w:right="260" w:firstLine="283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фамилия,  имя,  отчество (последние - при  наличии)  ребёнка;</w:t>
      </w:r>
    </w:p>
    <w:p>
      <w:pPr>
        <w:pStyle w:val="Normal"/>
        <w:shd w:fill="FFFFFF" w:val="clear"/>
        <w:ind w:left="284" w:right="260"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дата и  место  рождение  ребёнка; </w:t>
      </w:r>
    </w:p>
    <w:p>
      <w:pPr>
        <w:pStyle w:val="Normal"/>
        <w:shd w:fill="FFFFFF" w:val="clear"/>
        <w:ind w:left="284" w:right="260"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фамилия,  имя,  отчество (последние - при  наличии)  родителей (законного  представителя) ребёнка;</w:t>
      </w:r>
    </w:p>
    <w:p>
      <w:pPr>
        <w:pStyle w:val="Normal"/>
        <w:shd w:fill="FFFFFF" w:val="clear"/>
        <w:ind w:left="284" w:right="260"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адрес  места  жительства  ребёнка,  его  родителей (законных  представителей);</w:t>
      </w:r>
    </w:p>
    <w:p>
      <w:pPr>
        <w:pStyle w:val="Normal"/>
        <w:shd w:fill="FFFFFF" w:val="clear"/>
        <w:ind w:left="284" w:right="260" w:firstLine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) контактные телефоны родителей (законных представителей) ребенк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sz w:val="23"/>
          <w:szCs w:val="23"/>
        </w:rPr>
        <w:t>е) о выборе языка образования, родного языка из числа языков народов Российской        Федерации, в том числе русского языка как родного языка.</w:t>
      </w:r>
    </w:p>
    <w:p>
      <w:pPr>
        <w:pStyle w:val="Normal"/>
        <w:shd w:fill="FFFFFF" w:val="clear"/>
        <w:ind w:left="284" w:right="260" w:firstLine="425"/>
        <w:jc w:val="both"/>
        <w:rPr/>
      </w:pPr>
      <w:r>
        <w:rPr>
          <w:color w:val="000000"/>
        </w:rPr>
        <w:t>Примерную форму заявления размещает  МБДОУ  на информационном стенде и на официальном сайте МБОУ Творишинская СОШ в сети Интернет.</w:t>
      </w:r>
    </w:p>
    <w:p>
      <w:pPr>
        <w:pStyle w:val="Normal"/>
        <w:shd w:fill="FFFFFF" w:val="clear"/>
        <w:ind w:left="284" w:right="260" w:firstLine="425"/>
        <w:jc w:val="both"/>
        <w:rPr>
          <w:color w:val="000000"/>
        </w:rPr>
      </w:pPr>
      <w:r>
        <w:rPr>
          <w:color w:val="000000"/>
        </w:rPr>
        <w:t xml:space="preserve">Прием детей, впервые поступающих в образовательную организацию, осуществляется на основании медицинского заключения. </w:t>
      </w:r>
    </w:p>
    <w:p>
      <w:pPr>
        <w:pStyle w:val="Normal"/>
        <w:shd w:fill="FFFFFF" w:val="clear"/>
        <w:ind w:left="284" w:right="260" w:firstLine="425"/>
        <w:jc w:val="both"/>
        <w:rPr>
          <w:color w:val="000000"/>
        </w:rPr>
      </w:pPr>
      <w:r>
        <w:rPr>
          <w:color w:val="000000"/>
        </w:rPr>
        <w:t>Для приема в образовательную организацию:</w:t>
      </w:r>
    </w:p>
    <w:p>
      <w:pPr>
        <w:pStyle w:val="Normal"/>
        <w:shd w:fill="FFFFFF" w:val="clear"/>
        <w:ind w:left="284" w:right="260" w:firstLine="425"/>
        <w:jc w:val="both"/>
        <w:rPr/>
      </w:pPr>
      <w:r>
        <w:rPr>
          <w:color w:val="000000"/>
        </w:rPr>
        <w:t>а) родители (законные представители) детей, проживающих на закреплённой территории, для зачисления в дошкольное отделение МБОУ дополнительно предъявляет оригинал свидетельства  о рождении ребёнка или документ, подтверждающий родство заявителя (или законность представления прав ребёнка)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б) родители (законные представители) детей, не проживающие на закреплённой территории,  дополнительно предъявляют свидетельство о рождении ребёнка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Копии предъявляемых   при приеме документов хранятся в МБОУ на время обучения ребенка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 -медико-педагогической комиссии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Требование представления иных документов для приема детей в ДО МБОУ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  МБ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Родители (законные представители) ребенка могут направить заявление о приеме в дошкольное  отделение МБ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</w:t>
      </w:r>
      <w:r>
        <w:rPr>
          <w:b/>
          <w:bCs/>
          <w:smallCaps/>
          <w:color w:val="000000"/>
        </w:rPr>
        <w:t> </w:t>
      </w:r>
      <w:r>
        <w:rPr>
          <w:color w:val="000000"/>
        </w:rPr>
        <w:t xml:space="preserve">соответствии с пунктом </w:t>
      </w:r>
      <w:r>
        <w:rPr>
          <w:bCs/>
          <w:iCs/>
          <w:color w:val="000000"/>
        </w:rPr>
        <w:t>3.12</w:t>
      </w:r>
      <w:r>
        <w:rPr>
          <w:color w:val="000000"/>
        </w:rPr>
        <w:t xml:space="preserve"> настоящего  Порядка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Оригинал па спорта или иного документа, удостоверяющего личность родителей (законных представителей), и другие документы в соответствии с пунктом 3.13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Заявление о приеме в ДО МБОУ  и прилагаемые к нему документы, представленные родителями (законными представителями) детей, регистрируются руководителем школы или уполномоченным им должностным лицом, ответственным за прием документов, в журнале приема заявлений о приеме  в  ДО МБ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, перечне представленных документов. Расписка заверяется подписью должностного лица ДО школы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Дети, родители (законные представители) которых не представили необходимые для приема документы в соответствии с пунктом 3.13  настоящего Порядка, остаются на учете детей, нуждающихся в предоставлении места в ДО школы.  Место в образовательную организацию ребенку   предоставляется   при   освобождении   мест   в   соответствующей возрастной группе в течение года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 xml:space="preserve">После приема документов, указанных в пункте 3.13 настоящего Порядка, ДО договор об образовании по образовательным    программам    дошкольного    образования    (далее  договор) </w:t>
      </w:r>
      <w:r>
        <w:rPr>
          <w:b/>
          <w:bCs/>
          <w:color w:val="000000"/>
        </w:rPr>
        <w:t> </w:t>
      </w:r>
      <w:r>
        <w:rPr>
          <w:color w:val="000000"/>
        </w:rPr>
        <w:t>с родителями (законными представителями) ребенка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</w:t>
      </w:r>
    </w:p>
    <w:p>
      <w:pPr>
        <w:pStyle w:val="Normal"/>
        <w:shd w:fill="FFFFFF" w:val="clear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Распорядительный акт в трехдневный срок после издания размещается на   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color w:val="000000"/>
        </w:rPr>
        <w:t>После издания приказа ребенок снимается с учета детей,   нуждающихся   в   предоставлении   места   в  образовательной организации, в порядке предоставления   муниципальной  услуги в  соответствии  с  пунктом  8  настоящего  Порядка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 xml:space="preserve">На  каждого  ребёнка,   зачисленного в образовательную организацию  заводится   личное  дело, в  котором хранятся  все  сданные  документы. 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  <w:spacing w:val="5"/>
        </w:rPr>
        <w:t xml:space="preserve">В ДО МБОУ  ведется «Книга движения  детей»   где </w:t>
      </w:r>
      <w:r>
        <w:rPr>
          <w:color w:val="000000"/>
          <w:spacing w:val="-1"/>
        </w:rPr>
        <w:t>регистрируются сведения о детях и родителях (законных представителях)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>«Книга движения  детей»   должна быть</w:t>
      </w:r>
      <w:r>
        <w:rPr>
          <w:color w:val="000000"/>
          <w:spacing w:val="3"/>
        </w:rPr>
        <w:t xml:space="preserve"> пронумерована,</w:t>
      </w:r>
      <w:r>
        <w:rPr>
          <w:color w:val="000000"/>
          <w:spacing w:val="-2"/>
        </w:rPr>
        <w:t xml:space="preserve"> прошнурована и скреплена  печатью МБОУ Ежегодно по состоянию </w:t>
      </w:r>
      <w:r>
        <w:rPr>
          <w:color w:val="000000"/>
        </w:rPr>
        <w:t xml:space="preserve">на 01 сентября руководитель подводит итоги за прошедший учебный год и </w:t>
      </w:r>
      <w:r>
        <w:rPr>
          <w:color w:val="000000"/>
          <w:spacing w:val="7"/>
        </w:rPr>
        <w:t xml:space="preserve">фиксирует их в </w:t>
      </w:r>
      <w:r>
        <w:rPr>
          <w:color w:val="000000"/>
          <w:spacing w:val="5"/>
        </w:rPr>
        <w:t xml:space="preserve">«Книге движения  детей»: </w:t>
      </w:r>
      <w:r>
        <w:rPr>
          <w:color w:val="000000"/>
          <w:spacing w:val="7"/>
        </w:rPr>
        <w:t xml:space="preserve">количество принятых </w:t>
      </w:r>
      <w:r>
        <w:rPr>
          <w:color w:val="000000"/>
          <w:spacing w:val="2"/>
        </w:rPr>
        <w:t xml:space="preserve">заявлений  о  приёме  в ДО школы в течение учебного года и количество выбывших детей  (в </w:t>
      </w:r>
      <w:r>
        <w:rPr>
          <w:color w:val="000000"/>
          <w:spacing w:val="-2"/>
        </w:rPr>
        <w:t xml:space="preserve">школу и по другим причинам). 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    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 Порядок  перевода обучающихся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color w:val="000000"/>
        </w:rPr>
        <w:t>Перевод обучающихся  дошкольного отделения школы с одной возрастной группы  в другую  оформляется  приказом  Руководителя о комплектовании  групп дошкольного отделения  на начало учебного года.</w:t>
      </w:r>
    </w:p>
    <w:p>
      <w:pPr>
        <w:pStyle w:val="Normal"/>
        <w:shd w:fill="FFFFFF" w:val="clear"/>
        <w:ind w:left="284" w:right="26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особых случаях перевод обучающихся  с одной возрастной группы  в другую  происходит   на основании заявления родителей (законных </w:t>
      </w:r>
    </w:p>
    <w:p>
      <w:pPr>
        <w:pStyle w:val="Normal"/>
        <w:shd w:fill="FFFFFF" w:val="clear"/>
        <w:ind w:right="2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ставителей) и  оформляется  приказом   Руководителя о переводе.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b/>
          <w:bCs/>
          <w:color w:val="000000"/>
        </w:rPr>
        <w:t xml:space="preserve">                         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 Прекращение образовательных отношений.   </w:t>
      </w:r>
    </w:p>
    <w:p>
      <w:pPr>
        <w:pStyle w:val="Normal"/>
        <w:numPr>
          <w:ilvl w:val="0"/>
          <w:numId w:val="1"/>
        </w:numPr>
        <w:shd w:fill="FFFFFF" w:val="clear"/>
        <w:ind w:left="1211" w:right="260" w:hanging="360"/>
        <w:jc w:val="both"/>
        <w:rPr>
          <w:color w:val="000000"/>
        </w:rPr>
      </w:pPr>
      <w:r>
        <w:rPr>
          <w:color w:val="000000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hd w:fill="FFFFFF" w:val="clear"/>
        <w:ind w:right="260" w:hanging="0"/>
        <w:jc w:val="both"/>
        <w:rPr/>
      </w:pPr>
      <w:r>
        <w:rPr>
          <w:color w:val="000000"/>
        </w:rPr>
        <w:t>- в связи с получением образования (завершения обучения).</w:t>
      </w:r>
    </w:p>
    <w:p>
      <w:pPr>
        <w:pStyle w:val="Normal"/>
        <w:shd w:fill="FFFFFF" w:val="clear"/>
        <w:ind w:right="2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right="26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о инициативе обучающегося или родителей (законных представителей)      несовершеннолетнего обучающегося, в том числе в случае перевода  обучающегося   для продолжения освоения образовательной программы  в  другую организацию, осуществляющую образовательную деятельность;</w:t>
      </w:r>
    </w:p>
    <w:p>
      <w:pPr>
        <w:pStyle w:val="Normal"/>
        <w:shd w:fill="FFFFFF" w:val="clear"/>
        <w:ind w:right="2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по обстоятельствам, не  зависящим  от воли обучающегося  или родителей  (законных представителей) несовершеннолетнего обучающегося и    организации, осуществляющей  образовательную деятельность, в том числе   в случае ликвидации  организации, осуществляющей образовательную  деятельность.                                             </w:t>
      </w:r>
    </w:p>
    <w:p>
      <w:pPr>
        <w:pStyle w:val="Normal"/>
        <w:shd w:fill="FFFFFF" w:val="clear"/>
        <w:ind w:left="284" w:right="260" w:firstLine="567"/>
        <w:jc w:val="both"/>
        <w:rPr/>
      </w:pPr>
      <w:r>
        <w:rPr>
          <w:bCs/>
          <w:color w:val="000000"/>
          <w:spacing w:val="-2"/>
          <w:w w:val="101"/>
        </w:rPr>
        <w:t>Отчисление детей оформляется путем расторжения договора с родителями (законными представителями) и приказом руководителя на основании заявления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9:00Z</dcterms:created>
  <dc:creator>Пользователь</dc:creator>
  <dc:description/>
  <cp:keywords/>
  <dc:language>en-US</dc:language>
  <cp:lastModifiedBy>Admin</cp:lastModifiedBy>
  <cp:lastPrinted>2019-11-06T13:08:00Z</cp:lastPrinted>
  <dcterms:modified xsi:type="dcterms:W3CDTF">2019-11-19T08:50:00Z</dcterms:modified>
  <cp:revision>22</cp:revision>
  <dc:subject/>
  <dc:title>                                                                                                                                     </dc:title>
</cp:coreProperties>
</file>