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8720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2520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 программа курса внеурочной деятельности по спортивно-оздоровительному направлению  «Азбука здоровья» предназначена для обучающихся 1  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Целью современной школы является обеспечение качественного и доступного образования для обучающихся, содействие социальной успешности в обществе. На ее достижение направлена реализация образовательной программы нашей школы, где каждый ученик может получить образование с  учетом его возможностей и потребностей, развить природные способности, сформировать ключевые компетен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 вопросов и заклю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Азбука здоровь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индивидуальными способами ведения здорового образа жизни, нивелируя негат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соц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по спортивно-оздоровительному  направлению «Азбука здоровья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по спортивно-оздоровительному направлению «Азбука здоровья»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Цель программы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, развивать навыки самооценки и самоконтроля в отношении собственного здоровья, обучать способам и приемам сохранения и укрепления собственного здоровья.</w:t>
      </w:r>
    </w:p>
    <w:p>
      <w:pPr>
        <w:pStyle w:val="Normal"/>
        <w:shd w:fill="FFFFFF" w:val="clear"/>
        <w:spacing w:lineRule="atLeast" w:line="20" w:before="0" w:after="0"/>
        <w:ind w:left="75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widowControl w:val="false"/>
        <w:spacing w:lineRule="auto" w:line="240" w:before="6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Азбука здоровья» предназначена для обучающихся 1 классов. Все занятия по внеурочной деятельности проводятся после всех уроков основного расписания, продолжительность соответствует рекомендациям СанПиН.. Программа внеурочной деятельности по общекультурному направлению «Азбука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 второй — поведенческий, позволяющий закрепить социально одобряемые модели поведения.</w:t>
      </w:r>
    </w:p>
    <w:p>
      <w:pPr>
        <w:pStyle w:val="Normal"/>
        <w:widowControl w:val="false"/>
        <w:spacing w:lineRule="auto" w:line="240" w:before="6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остроения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ализовать в школьной практике принципы государственной политики и общие требования к содержанию образования в Законе «Об образован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научности - </w:t>
      </w:r>
      <w:r>
        <w:rPr>
          <w:rFonts w:cs="Times New Roman" w:ascii="Times New Roman" w:hAnsi="Times New Roman"/>
          <w:sz w:val="24"/>
          <w:szCs w:val="24"/>
        </w:rPr>
        <w:t>в основе которого содержится анализ статистических медицинских исследований по состоянию здоровь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доступности </w:t>
      </w:r>
      <w:r>
        <w:rPr>
          <w:rFonts w:cs="Times New Roman" w:ascii="Times New Roman" w:hAnsi="Times New Roman"/>
          <w:sz w:val="24"/>
          <w:szCs w:val="24"/>
        </w:rPr>
        <w:t>- определяет содержание курса в соответствии с возрастными особенностями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системности - </w:t>
      </w:r>
      <w:r>
        <w:rPr>
          <w:rFonts w:cs="Times New Roman" w:ascii="Times New Roman" w:hAnsi="Times New Roman"/>
          <w:sz w:val="24"/>
          <w:szCs w:val="24"/>
        </w:rPr>
        <w:t>определяет взаимосвязь и целостность содержания, форм и принципов предлагаемого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сознательности </w:t>
      </w:r>
      <w:r>
        <w:rPr>
          <w:rFonts w:cs="Times New Roman" w:ascii="Times New Roman" w:hAnsi="Times New Roman"/>
          <w:sz w:val="24"/>
          <w:szCs w:val="24"/>
        </w:rPr>
        <w:t>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систематичности и последовательности </w:t>
      </w:r>
      <w:r>
        <w:rPr>
          <w:rFonts w:cs="Times New Roman" w:ascii="Times New Roman" w:hAnsi="Times New Roman"/>
          <w:sz w:val="24"/>
          <w:szCs w:val="24"/>
        </w:rPr>
        <w:t>– проявляется во взаимосвязи знаний, умений, навыков. Система подготовительных и подводящих действий позволяет перейти к освоению нового, и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 здоровьесберегающими мероприятиями приучат учащихся постоянно соблюдать оздоровительно воспитательный реж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повторения </w:t>
      </w:r>
      <w:r>
        <w:rPr>
          <w:rFonts w:cs="Times New Roman" w:ascii="Times New Roman" w:hAnsi="Times New Roman"/>
          <w:sz w:val="24"/>
          <w:szCs w:val="24"/>
        </w:rPr>
        <w:t>знаний, умений и навыков является одним из важнейших. В результате многократных повторений вырабатываются динамические стереотипы. Характер элементов деятельности пож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постепенности. </w:t>
      </w:r>
      <w:r>
        <w:rPr>
          <w:rFonts w:cs="Times New Roman" w:ascii="Times New Roman" w:hAnsi="Times New Roman"/>
          <w:sz w:val="24"/>
          <w:szCs w:val="24"/>
        </w:rPr>
        <w:t>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непрерывности </w:t>
      </w:r>
      <w:r>
        <w:rPr>
          <w:rFonts w:cs="Times New Roman" w:ascii="Times New Roman" w:hAnsi="Times New Roman"/>
          <w:sz w:val="24"/>
          <w:szCs w:val="24"/>
        </w:rPr>
        <w:t>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цикличности </w:t>
      </w:r>
      <w:r>
        <w:rPr>
          <w:rFonts w:cs="Times New Roman" w:ascii="Times New Roman" w:hAnsi="Times New Roman"/>
          <w:sz w:val="24"/>
          <w:szCs w:val="24"/>
        </w:rPr>
        <w:t>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учёта </w:t>
      </w:r>
      <w:r>
        <w:rPr>
          <w:rFonts w:cs="Times New Roman" w:ascii="Times New Roman" w:hAnsi="Times New Roman"/>
          <w:sz w:val="24"/>
          <w:szCs w:val="24"/>
        </w:rPr>
        <w:t>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нагля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язывает строить процесс обучения с максимальным использованием форм привлечения органов чувств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актив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всестороннего и гармонического развития личности. </w:t>
      </w:r>
      <w:r>
        <w:rPr>
          <w:rFonts w:cs="Times New Roman" w:ascii="Times New Roman" w:hAnsi="Times New Roman"/>
          <w:sz w:val="24"/>
          <w:szCs w:val="24"/>
        </w:rPr>
        <w:t>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оздоровительной направленности </w:t>
      </w:r>
      <w:r>
        <w:rPr>
          <w:rFonts w:cs="Times New Roman" w:ascii="Times New Roman" w:hAnsi="Times New Roman"/>
          <w:sz w:val="24"/>
          <w:szCs w:val="24"/>
        </w:rPr>
        <w:t>решает задачи укрепления здоровья шк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 формирования ответ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учащихся за своё здоровье и здоровье окружающих людей. Содержание занятий направлено на развитие у учащихся негативного отношения к вре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м, на воспитание силы воли, обретение друзей и организацию дос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мотив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я носят научно-образов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деятельности учащихся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дискуссионного общения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 класса на доступном младш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уровне, преимущественно в виде учебных игр и в процессе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. Кроме того, каждый отдельный раздел курса включает в себя 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, сказок, рассказов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изических упражнений, упражнений на релаксацию, концентрацию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, развитие вооб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widowControl w:val="false"/>
        <w:spacing w:lineRule="auto" w:line="240" w:before="6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93" w:before="192" w:after="0"/>
        <w:ind w:right="10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93" w:before="192" w:after="0"/>
        <w:ind w:right="1042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ходит в раздел учебного плана «Внеурочной деятельности», имеет спортивно-здоровительное  направление и рассчитана на 17 часов (0,5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ценностных ориентиров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результатов преподавания программы «Азбука здоровья » является решении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ѐ совершенства, сохранение и приумножение еѐ бога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люб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ѐ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 результаты освоения курс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851" w:hanging="0"/>
        <w:contextualSpacing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left="66" w:firstLine="8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У обучающихся будут сформированы следующие умени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 высказыв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делать выбор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ест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безопасный, здоровый образ жизни.</w:t>
      </w:r>
    </w:p>
    <w:p>
      <w:pPr>
        <w:pStyle w:val="Normal"/>
        <w:suppressAutoHyphens w:val="true"/>
        <w:spacing w:lineRule="auto" w:line="240" w:before="0" w:after="0"/>
        <w:ind w:firstLine="8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ета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Уроки докторов природы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Определять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 формулиров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Проговарив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Учить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высказывать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работ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Учиться совместно с учителем и другими ученикам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дав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эмоциональную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оценку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240" w:before="0" w:after="0"/>
        <w:ind w:left="460" w:hanging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лать предварительный отбор источников информаци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обывать новые знания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находить отве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на вопросы, используя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ерерабатывать полученную информацию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дел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uppressAutoHyphens w:val="true"/>
        <w:spacing w:lineRule="auto" w:line="240" w:before="0" w:after="0"/>
        <w:ind w:left="8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3. Коммуникативные УУД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 понимать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, какая информация необходим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</w:t>
      </w:r>
    </w:p>
    <w:p>
      <w:pPr>
        <w:pStyle w:val="Style24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результате реализации программы  внеурочной деятельности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ю культуры здоровья у обучающихся развиваю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руппы качест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ношение к самому себ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ношение к другим люд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ношение к веща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ношение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Благодаря тому, что содержание данной программы раскрывает все стороны здоровья, обучающиеся будут демонстрировать такие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ачества личност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а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овариществ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важение к старшим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оброт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честнос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рудолюб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бережливос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исциплинированнос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блюдение поряд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любознательнос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юбовь к прекрасному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ремление быть сильным и ловким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году обучения 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нают</w:t>
      </w:r>
      <w:r>
        <w:rPr>
          <w:rFonts w:cs="Times New Roman" w:ascii="Times New Roman" w:hAnsi="Times New Roman"/>
          <w:sz w:val="24"/>
          <w:szCs w:val="24"/>
        </w:rPr>
        <w:t xml:space="preserve">, как заботиться об органах чувств, правильно ухаживать за зубами, руками и ногам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тся </w:t>
      </w:r>
      <w:r>
        <w:rPr>
          <w:rFonts w:cs="Times New Roman" w:ascii="Times New Roman" w:hAnsi="Times New Roman"/>
          <w:sz w:val="24"/>
          <w:szCs w:val="24"/>
        </w:rPr>
        <w:t>правильному питанию, узнают, как сон сделать полезным, знакомятся с правилами поведения в школе, обучаются искоренять свои вредные привычки не только на теоретических занятиях, но и в иг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жи с водой (1ч) </w:t>
      </w:r>
      <w:r>
        <w:rPr>
          <w:rFonts w:cs="Times New Roman" w:ascii="Times New Roman" w:hAnsi="Times New Roman"/>
          <w:sz w:val="24"/>
          <w:szCs w:val="24"/>
        </w:rPr>
        <w:t>Советы доктора Воды. Друзья Вода и Мы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ота об органах чувств (1 ч) </w:t>
      </w:r>
      <w:r>
        <w:rPr>
          <w:rFonts w:cs="Times New Roman" w:ascii="Times New Roman" w:hAnsi="Times New Roman"/>
          <w:sz w:val="24"/>
          <w:szCs w:val="24"/>
        </w:rPr>
        <w:t>Глаза – главные помощники человека. Чтобы уши слышали. Зачем человеку кожа. Надёжная защита организма. Если кожа поврежд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од за зубами (1 ч) </w:t>
      </w:r>
      <w:r>
        <w:rPr>
          <w:rFonts w:cs="Times New Roman" w:ascii="Times New Roman" w:hAnsi="Times New Roman"/>
          <w:sz w:val="24"/>
          <w:szCs w:val="24"/>
        </w:rPr>
        <w:t>Почему болят зубы. Чтобы зубы были здоровыми. Как сохранить улыбку красив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од за руками и ногами (1 ч) </w:t>
      </w:r>
      <w:r>
        <w:rPr>
          <w:rFonts w:cs="Times New Roman" w:ascii="Times New Roman" w:hAnsi="Times New Roman"/>
          <w:sz w:val="24"/>
          <w:szCs w:val="24"/>
        </w:rPr>
        <w:t>«Рабочие инструменты»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следует питаться (1ч) </w:t>
      </w:r>
      <w:r>
        <w:rPr>
          <w:rFonts w:cs="Times New Roman" w:ascii="Times New Roman" w:hAnsi="Times New Roman"/>
          <w:sz w:val="24"/>
          <w:szCs w:val="24"/>
        </w:rPr>
        <w:t>Питание – необходимое условие для жизни человека. Здоровая пища для вс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сделать сон полезным (1 ч) </w:t>
      </w:r>
      <w:r>
        <w:rPr>
          <w:rFonts w:cs="Times New Roman" w:ascii="Times New Roman" w:hAnsi="Times New Roman"/>
          <w:sz w:val="24"/>
          <w:szCs w:val="24"/>
        </w:rPr>
        <w:t>Сон – лучшее лекар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роение в школе (1 ч) </w:t>
      </w:r>
      <w:r>
        <w:rPr>
          <w:rFonts w:cs="Times New Roman" w:ascii="Times New Roman" w:hAnsi="Times New Roman"/>
          <w:sz w:val="24"/>
          <w:szCs w:val="24"/>
        </w:rPr>
        <w:t>Как настрое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роение после школы(1 ч) </w:t>
      </w:r>
      <w:r>
        <w:rPr>
          <w:rFonts w:cs="Times New Roman" w:ascii="Times New Roman" w:hAnsi="Times New Roman"/>
          <w:sz w:val="24"/>
          <w:szCs w:val="24"/>
        </w:rPr>
        <w:t>Я пришёл из школы.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дение в школе (1 ч) </w:t>
      </w:r>
      <w:r>
        <w:rPr>
          <w:rFonts w:cs="Times New Roman" w:ascii="Times New Roman" w:hAnsi="Times New Roman"/>
          <w:sz w:val="24"/>
          <w:szCs w:val="24"/>
        </w:rPr>
        <w:t>Я – уче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е привычки (1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цы, кости и суставы (1 ч) </w:t>
      </w:r>
      <w:r>
        <w:rPr>
          <w:rFonts w:cs="Times New Roman" w:ascii="Times New Roman" w:hAnsi="Times New Roman"/>
          <w:sz w:val="24"/>
          <w:szCs w:val="24"/>
        </w:rPr>
        <w:t>Скелет – наша опора. Осанка – стройная сп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закаляться (1 ч) </w:t>
      </w:r>
      <w:r>
        <w:rPr>
          <w:rFonts w:cs="Times New Roman" w:ascii="Times New Roman" w:hAnsi="Times New Roman"/>
          <w:sz w:val="24"/>
          <w:szCs w:val="24"/>
        </w:rPr>
        <w:t>Если хочешь быть зд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равильно вести себя на воде (1 ч) </w:t>
      </w:r>
      <w:r>
        <w:rPr>
          <w:rFonts w:cs="Times New Roman" w:ascii="Times New Roman" w:hAnsi="Times New Roman"/>
          <w:sz w:val="24"/>
          <w:szCs w:val="24"/>
        </w:rPr>
        <w:t>Правила безопасности на в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игры.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(2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а природы(1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В ПЕРВОМ КЛАССЕ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мероприятие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right="-1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ЗБУКА ЗДОРОВЬ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3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84"/>
        <w:gridCol w:w="1499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б органах чув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после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лять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в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ч</w:t>
            </w:r>
          </w:p>
        </w:tc>
      </w:tr>
    </w:tbl>
    <w:p>
      <w:pPr>
        <w:pStyle w:val="Normal"/>
        <w:ind w:left="1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  <w:br/>
        <w:t>Твориш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 (Титова М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  23 г</w:t>
      </w:r>
      <w:r>
        <w:rPr>
          <w:bCs/>
          <w:sz w:val="20"/>
        </w:rPr>
        <w:t>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урса внеурочной деятельности «Азбука здоровь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адчая Еле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все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часов; в неделю 0,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курса внеурочной 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адчей  Елены Дмитриевны , утвержденной приказом МБОУ Творишинская СОШ № 80 от  30.08.23г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ШМО учителей начальных классов 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(Макаренко Т .В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  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заместителем директора по УВ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___» __________2023г.____________ (Титова М.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___» __________2023г.____________ (Титова М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24г.____________ (Титова М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2024г.____________ (Титова М.А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внеурочной деятельности</w:t>
      </w:r>
    </w:p>
    <w:p>
      <w:pPr>
        <w:pStyle w:val="Normal"/>
        <w:spacing w:before="280" w:after="280"/>
        <w:jc w:val="center"/>
        <w:rPr/>
      </w:pPr>
      <w:r>
        <w:rPr/>
        <w:t>курса «Азбука здоровья» 1 класс (33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4"/>
        <w:gridCol w:w="1144"/>
        <w:gridCol w:w="3190"/>
        <w:gridCol w:w="1275"/>
        <w:gridCol w:w="12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та плани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Советы доктора Воды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Глаза, уши – главные помощники челове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Беседа об органах зрения. Заучивание слов. Опыт со светом. Гимнастика для глаз. Игра «Полезно – вредно». Правила бережного отношения к зрению. Правила сохранения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«Рабочие инструменты» челове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Надёжная защита организма. Кож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 Рассказ учителя о повреждениях кожи. Практическая работа в парах «Как оказать первую помощ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н – лучшее лекар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Встреча с доктором Любовь. Оздоровительная минутка. Упражнение «Азбука волшебных слов. Тес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Я пришёл из школ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Я – ученик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здоровительная минутка «Упражнения животных». Игра «Знаешь ли ты правила?» Творческая работа «Придумай прави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Беседа «Это красивый человек». Игра «Да - нет». Оздоровительная минутка «Деревце». Анализ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санка – стройная спина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ссказ учителя. Знакомство с правилами поведения на воде. Работа по таблицам «Учись плавать». Имитация движений плов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 выбору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мандные сорев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общающие занятия «Доктора здоровья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LineNumbers/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7 ч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                   13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20"/>
        </w:tabs>
        <w:ind w:left="8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00"/>
        </w:tabs>
        <w:ind w:left="19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20"/>
        </w:tabs>
        <w:ind w:left="26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80"/>
        </w:tabs>
        <w:ind w:left="29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LineNumbering">
    <w:name w:val="Line Number"/>
    <w:basedOn w:val="Style14"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355" w:hanging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0" w:after="0"/>
      <w:ind w:firstLine="3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3:00Z</dcterms:created>
  <dc:creator>Гуля</dc:creator>
  <dc:description/>
  <cp:keywords/>
  <dc:language>en-US</dc:language>
  <cp:lastModifiedBy>Творишино</cp:lastModifiedBy>
  <cp:lastPrinted>2023-09-20T13:33:00Z</cp:lastPrinted>
  <dcterms:modified xsi:type="dcterms:W3CDTF">2023-09-27T09:11:00Z</dcterms:modified>
  <cp:revision>69</cp:revision>
  <dc:subject/>
  <dc:title/>
</cp:coreProperties>
</file>