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64908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113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2590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0" w:right="147" w:hanging="0"/>
        <w:rPr/>
      </w:pPr>
      <w:bookmarkStart w:id="0" w:name="_bookmark0"/>
      <w:bookmarkEnd w:id="0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иш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 (Титова М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  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 «Разговоры о важ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b/>
          <w:i/>
          <w:sz w:val="28"/>
          <w:szCs w:val="28"/>
          <w:u w:val="single"/>
        </w:rPr>
        <w:t>Асадчая Елена Дмитриевна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i/>
          <w:sz w:val="28"/>
          <w:szCs w:val="28"/>
          <w:u w:val="single"/>
        </w:rPr>
        <w:t>33</w:t>
      </w:r>
      <w:r>
        <w:rPr>
          <w:sz w:val="28"/>
          <w:szCs w:val="28"/>
        </w:rPr>
        <w:t>часов; в неделю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курса внеурочной деятельности  учителя  Асадчей  Елены Дмитриевны , утвержденной приказом МБОУ Творишинская СОШ № 80 от  30.08.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ШМО классных руков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(Корец О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30.08.  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о заместителем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2023г.____________ (Тит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2023г.____________ (Тит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2024г.____________ (Титова М.А.)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2024г.____________ (Титова М.А.)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 класс  (1 час в недел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  <w:gridCol w:w="1905"/>
        <w:gridCol w:w="1497"/>
        <w:gridCol w:w="1559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цифровые образовательные ресурс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1261" w:hanging="0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hyperlink" Target="https://razgovor.edsoo.ru/?year=2023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Творишино</cp:lastModifiedBy>
  <cp:lastPrinted>2023-09-19T23:55:00Z</cp:lastPrinted>
  <dcterms:modified xsi:type="dcterms:W3CDTF">2023-09-2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