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62115" cy="937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6914515" cy="9370060"/>
            <wp:effectExtent l="0" t="0" r="0" b="0"/>
            <wp:wrapTight wrapText="bothSides">
              <wp:wrapPolygon edited="0">
                <wp:start x="-30" y="-210"/>
                <wp:lineTo x="-30" y="21576"/>
                <wp:lineTo x="21911" y="21576"/>
                <wp:lineTo x="21911" y="-210"/>
                <wp:lineTo x="-30" y="-21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66" r="14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 273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Приказа Минпросвещения от 31.05.2021 № 286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нПиН 1.2.3685-21;основной образовательной 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ый план МБОУ Творишинская СОШ на 2023-2024 учебный год, утверждённый приказом № 74 от 21.08.2023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color w:val="000000"/>
          <w:sz w:val="24"/>
          <w:lang w:val="ru-RU"/>
        </w:rPr>
      </w:pPr>
      <w:r>
        <w:rPr>
          <w:rFonts w:eastAsia="Calibri" w:cs="Times New Roman"/>
          <w:b/>
          <w:color w:val="000000"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  <w:t>Пояснительная записка</w:t>
      </w:r>
    </w:p>
    <w:p>
      <w:pPr>
        <w:pStyle w:val="TextBodyIndent"/>
        <w:ind w:left="0" w:right="0" w:hanging="0"/>
        <w:jc w:val="center"/>
        <w:rPr>
          <w:rFonts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 w:val="22"/>
          <w:szCs w:val="22"/>
          <w:lang w:val="ru-RU"/>
        </w:rPr>
        <w:t>Программа внеурочной деятельности по спортивно-оздоровительному направлению</w:t>
      </w:r>
      <w:r>
        <w:rPr>
          <w:rFonts w:cs="Times New Roman"/>
          <w:sz w:val="22"/>
          <w:szCs w:val="22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грамма внеурочной деятельности по спортивно-оздоровительному направлению носит  образовательно-воспитательный характер и направлена на осуществление следующих целей: 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витие навыка самооценки и самоконтроля в отношении собственного здоровья; 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учение способам и приемам сохранения и укрепления собственного здоровья.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bCs/>
        </w:rPr>
        <w:t>Цели конкретизированы следующими задачами</w:t>
      </w:r>
      <w:r>
        <w:rPr>
          <w:rFonts w:cs="Times New Roman" w:ascii="Times New Roman" w:hAnsi="Times New Roman"/>
        </w:rPr>
        <w:t>: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Формировать: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едставления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ов конструктивного общения;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Обучить: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ознанному  выбору модели  поведения, позволяющей сохранять и укреплять здоровье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авилам личной гигиены, готовности самостоятельно поддерживать своё здоровье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ментарным навыкам эмоциональной разгрузки (релаксации);</w:t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7"/>
        <w:gridCol w:w="1417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 Выставка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Style23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3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программы внеурочной деятель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 самые простые и общие для всех людей правила поведения при сотрудничестве (этические нормы)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Style24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 - является формирование следующих универсальных учебных действий (УУД)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 с помощью учител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предположение (версию) на основе работы с иллюстрацией,  работать по  плану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4"/>
        <w:ind w:left="4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литературе (на развороте, в оглавлении, в словаре).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.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4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материал и задания, ориентированные на линии развития средствами предмет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 и следовать им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3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 курса внеурочной деятельно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тране здоровья»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3"/>
        <w:gridCol w:w="960"/>
        <w:gridCol w:w="1024"/>
        <w:gridCol w:w="113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 Выставка рисун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БНО-МЕТОДИЧЕСКОЕ ОБЕСПЕ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арный В.Ф. Здоровье и развитие ребенка: экспресс-контроль в школе и дома. - М.: АРКТИ, 200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в В.И., Рендюк Т.Д., Кондратович А.Н. Энциклопедический справочник медицины и здоровья.- М.: Русское энциклопедическое товарищество- ОЛМА - ПРЕСС,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ин Л. Г, Маш Р. Д. Методика проведения опытов и наблюдений по анатомии, физиологии и гигиене человека: книга для учителя. — М.: Просвещение, 198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недели в лагере здоровья: Рабочая тетрадь / М.М. Безруких, Т.А. Филиппова, А.Г. Макеева – М.: Олма-Пресс Инвест, 200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цев Г.К., Зайцев А.Г. ТВОЕ ЗДОРОВЬЕ: Укрепление организма / Худ. О.Р. Гофман. – СПб.: Детство-пресс,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евич Н. Б., Калинина Т. О. «Валеология - основы безопасности жизни ребенка».- Спб, 199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охранить здоровье школьников. Игры, классные часы, родительские собрания. /авт.-сост. О.Н. Рудякова.- Волгоград: Учитель, 2008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26:00Z</dcterms:created>
  <dc:creator>Голубятникова</dc:creator>
  <dc:description/>
  <cp:keywords/>
  <dc:language>en-US</dc:language>
  <cp:lastModifiedBy>KOmp</cp:lastModifiedBy>
  <cp:lastPrinted>2023-09-19T13:37:00Z</cp:lastPrinted>
  <dcterms:modified xsi:type="dcterms:W3CDTF">2023-09-27T08:54:00Z</dcterms:modified>
  <cp:revision>63</cp:revision>
  <dc:subject/>
  <dc:title/>
</cp:coreProperties>
</file>