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аш  сын (дочь)  обедает в школе?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Если нет, то по какой причине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нтересуетесь ли вы организацией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овольны ли вы качеством школьного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ринимаете ли вы активное участие в  классных и общешкольных мероприятиях, связанных  с вопросами питания 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  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школе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ак в школе, так и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хватает времени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(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 ли Ваш ребенок перед уходом в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 фрукты или пьет напитки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жды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се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т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аш ребенок пользуется буфетной продукцией (выпечка, напитки, салат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ас устраивает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□     2 □     3 □     4 □     5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Берет ли ваш ребенок с собой  бутерброд и фрукты (завтраки в портфеле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   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□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бы Вы изменили в организации питания школьников, в режиме работы столовой?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19:00Z</dcterms:created>
  <dc:creator>Кухарева Анжелика Викторовна</dc:creator>
  <dc:description/>
  <dc:language>en-US</dc:language>
  <cp:lastModifiedBy>ACER</cp:lastModifiedBy>
  <dcterms:modified xsi:type="dcterms:W3CDTF">2022-08-28T12:19:00Z</dcterms:modified>
  <cp:revision>2</cp:revision>
  <dc:subject/>
  <dc:title/>
</cp:coreProperties>
</file>