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 Да - 4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 -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-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 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-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аш ребенок пользуется буфетной продукцией (выпечка, напитки, сал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0     2 -0     3 -0     4 -0     5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 бутерброд и фрукты (завтраки в портфел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- 3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6:00Z</dcterms:created>
  <dc:creator>Кухарева Анжелика Викторовна</dc:creator>
  <dc:description/>
  <cp:keywords/>
  <dc:language>en-US</dc:language>
  <cp:lastModifiedBy>ACER</cp:lastModifiedBy>
  <dcterms:modified xsi:type="dcterms:W3CDTF">2022-08-28T12:36:00Z</dcterms:modified>
  <cp:revision>4</cp:revision>
  <dc:subject/>
  <dc:title/>
</cp:coreProperties>
</file>